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szCs w:val="26"/>
        </w:rPr>
        <w:t xml:space="preserve">że w związku ze złożonym wnioskiem przez </w:t>
      </w:r>
      <w:r>
        <w:rPr>
          <w:b/>
          <w:i/>
        </w:rPr>
        <w:t>Pana Janusza Gruszczyńskiego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12.06.2012r. </w:t>
      </w:r>
      <w:r>
        <w:rPr>
          <w:bCs/>
          <w:szCs w:val="26"/>
        </w:rPr>
        <w:t xml:space="preserve">projekt decyzji o ustaleniu lokalizacji inwestycji celu publicznego dotyczący </w:t>
      </w:r>
      <w:r>
        <w:rPr>
          <w:b/>
          <w:bCs/>
        </w:rPr>
        <w:t>budowie odcinka sieci wodociągowej Ø100 wraz z przyłączami na działkach nr ewid.: 167, 169/1, 169/2, 81/1, 150, 171 przy ulicach: 1-go Maja, Czerwonego Krzyża, Obywatelska w Skarżysku-Kamiennej.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>zgodnie z art. 53 ust. 4 pkt 9 i 10 ustawy o planowaniu</w:t>
        <w:br/>
        <w:t xml:space="preserve">i zagospodarowaniu przestrzennym z dnia 27 marca 2003r. (Dz. U. z 2003r. Nr 80, poz. 717 z późniejszymi zmianami) celem uzgodnienia </w:t>
      </w:r>
      <w:r>
        <w:rPr>
          <w:bCs/>
          <w:szCs w:val="26"/>
        </w:rPr>
        <w:t>do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Powiatu Skarżyskiego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2-07-06T09:13:00Z</dcterms:modified>
  <cp:revision>206</cp:revision>
  <dc:subject/>
  <dc:title/>
</cp:coreProperties>
</file>