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 xml:space="preserve">że na wniosek </w:t>
      </w:r>
      <w:r>
        <w:rPr>
          <w:b/>
          <w:sz w:val="24"/>
          <w:szCs w:val="24"/>
        </w:rPr>
        <w:t>Gminy Skarżysko-Kamienna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w dniu 13.09.2012r. została wydana decyzja Znak: PŚ.6733.10.2012.2 kończąca postępowanie w sprawie ustalenia lokalizacji inwestycji celu publicznego dla zamierzenia polegającego na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budowie kanalizacji deszczowej wraz </w:t>
        <w:br/>
        <w:t>z oczyszczalnią wód deszczowych, przebudowie napowietrznej linii energetycznej oraz przekładka kolidującego uzbrojenia w ramach zadania inwestycyjnego pn. „Przebudowa ul. Wiklinowej w Skarżysku-Kamiennej” na działkach nr ewid.: 52/2, 144/1, 151/3, 151/8, 151/12, 151/13, 151/14, 151/15, 151/16, 73/15, 73/21 (ark. 42 obręb 9) w Skarżysku-Kamiennej.</w:t>
      </w:r>
    </w:p>
    <w:p>
      <w:pPr>
        <w:pStyle w:val="Domylni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14.09.2012 r. do 28.09.2012r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12.10.2012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09-14T07:35:00Z</dcterms:modified>
  <cp:revision>176</cp:revision>
  <dc:subject/>
  <dc:title/>
</cp:coreProperties>
</file>