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Dz. U. z 2003r. Nr 80, poz. 717 ze zmianami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>Gminy Skarżysko-Kamienna</w:t>
      </w:r>
      <w:r>
        <w:rPr>
          <w:szCs w:val="26"/>
        </w:rPr>
        <w:t xml:space="preserve">, w dniu 11.10.2012r. zostało wszczęte postępowanie w sprawie wydania decyzji </w:t>
      </w:r>
      <w:r>
        <w:rPr>
          <w:iCs/>
          <w:szCs w:val="26"/>
        </w:rPr>
        <w:t xml:space="preserve">o </w:t>
      </w:r>
      <w:r>
        <w:rPr>
          <w:bCs/>
          <w:szCs w:val="26"/>
        </w:rPr>
        <w:t>ustaleniu lokalizacji inwestycji celu publicznego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dla zamierzenia polegającego na</w:t>
      </w:r>
      <w:r>
        <w:rPr>
          <w:b/>
          <w:bCs/>
          <w:szCs w:val="26"/>
        </w:rPr>
        <w:t xml:space="preserve"> budowie zatoki autobusowej oraz przekładce kolidującego uzbrojenia </w:t>
      </w:r>
      <w:r>
        <w:rPr>
          <w:bCs/>
          <w:szCs w:val="26"/>
        </w:rPr>
        <w:t>w ramach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zadania inwestycyjnego pn. „Budowa zatoki autobusowej w ul. Okrzei w Skarżysku - Kamiennej ”</w:t>
      </w:r>
      <w:r>
        <w:rPr>
          <w:b/>
          <w:bCs/>
          <w:szCs w:val="26"/>
        </w:rPr>
        <w:t xml:space="preserve"> na działkach nr ewid.: 126, 39/1, 39/2, 40/1, 40/2, 40/3, 41 </w:t>
      </w:r>
      <w:r>
        <w:rPr>
          <w:bCs/>
          <w:szCs w:val="26"/>
        </w:rPr>
        <w:t>(ark. 20 obręb 3 Place)</w:t>
      </w:r>
      <w:r>
        <w:rPr>
          <w:b/>
          <w:bCs/>
          <w:szCs w:val="26"/>
        </w:rPr>
        <w:t xml:space="preserve"> przy ulicy Okrzei</w:t>
        <w:br/>
        <w:t xml:space="preserve">w Skarżysku-Kamiennej.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s t r o n y   w    s p r a w i e   mogą zapoznać się z aktami sprawy w terminie od 18.10.2012r. do 02.11.2012r. </w:t>
        <w:br/>
        <w:t xml:space="preserve">w siedzibie Urzędu Miasta w Skarżysku-Kamiennej ul. Sikorskiego 18, pok. Nr 77 (tel. 41 2520168) oraz składać wypowiedzi i zastrzeżenia co do zebranych materiałów i dowodów w terminie do 09.11.2012r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o wyżej wyznaczonym terminie sprawa zostanie rozpatrzona w oparciu o posiadane dowody i materiały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spacing w:lineRule="auto" w:line="360"/>
        <w:ind w:left="5664" w:firstLine="708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Heading4"/>
        <w:ind w:left="5664" w:firstLine="708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2-10-18T07:47:00Z</dcterms:modified>
  <cp:revision>216</cp:revision>
  <dc:subject/>
  <dc:title/>
</cp:coreProperties>
</file>