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szCs w:val="26"/>
        </w:rPr>
        <w:t xml:space="preserve">              </w:t>
      </w: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Karpackiej Spółki Gazownictwa Sp. z o.o. w Tarnowie, Oddział - Zakład Gazowniczy w Kielcach reprezentowanej przez  pełnomocnika Pana Jacka Grzybowskiego ,</w:t>
      </w:r>
      <w:r>
        <w:rPr>
          <w:szCs w:val="26"/>
        </w:rPr>
        <w:t xml:space="preserve"> w dniu 17.10.2012r. została wydana decyzja Znak: </w:t>
        <w:br/>
        <w:t>PŚ.6733.11.2012.2 kończąca postępowanie w sprawie ustalenia lokalizacji inwestycji celu publicznego dla zamierzenia polegającego na</w:t>
      </w:r>
      <w:r>
        <w:rPr>
          <w:i/>
          <w:szCs w:val="26"/>
        </w:rPr>
        <w:t xml:space="preserve"> </w:t>
      </w:r>
      <w:r>
        <w:rPr>
          <w:b/>
          <w:i/>
          <w:szCs w:val="26"/>
        </w:rPr>
        <w:t>budowie gazociągu niskiego ciśnienia na działkach nr ew.: 243/18, 243/98, 243/100, 322/1, 329/1, 329/2  (obręb 10 Metalowiec) w rejonie ulicy Torowej w Skarżysku-Kamiennej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Z aktami sprawy strony mogą zapoznać się w tut. Urzędzie pok. Nr 77 </w:t>
        <w:br/>
        <w:t>(tel. 41 2520168) w dniach od 19.10.2012 r. do 02.11.2012 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6.11.2012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2-10-19T10:43:00Z</dcterms:modified>
  <cp:revision>165</cp:revision>
  <dc:subject/>
  <dc:title/>
</cp:coreProperties>
</file>