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</w:t>
      </w:r>
      <w:r>
        <w:rPr>
          <w:sz w:val="24"/>
        </w:rPr>
        <w:t>(j.t. Dz. U. z 2012r., poz. 647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że na wniosek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Zespołu Placówek Specjalnych dla Niepełnosprawnych Ruchowo (obecnie Zespół Placówek Edukacyjno-Wychowawczych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w dniu 07.11.2012r. została wydana decyzja w sprawie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miany w części decyzj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Prezydenta Miasta Skarżyska-Kamiennej z dnia 13.04.2010r.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o ustaleniu lokalizacji inwestycji celu publiczneg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dla zamierzenia polegającego na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dobudowie do budynku szkolnego podjazdu dla osób niepełnosprawnych oraz szybu windowego windy dla osób niepełnosprawnych na działce o nr ewid. 15 przy ul. Szkolnej 15 w Skarżysku-Kamiennej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.</w:t>
      </w:r>
    </w:p>
    <w:p>
      <w:pPr>
        <w:pStyle w:val="Domylnie"/>
        <w:spacing w:lineRule="auto" w:line="276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Z aktami sprawy strony mogą zapoznać się w tut. Urzędzie pok. Nr 77 w dniach od 07.11.2012r. do 21.11.2012r. 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 xml:space="preserve">Od niniejszej decyzji służy stronom prawo wniesienia odwołania do Samorządowego Kolegium Odwoławczego w Kielcach – Al. IX Wieków Kielc 3 za pośrednictwem Prezydenta Miasta Skarżyska-Kamiennej </w:t>
      </w:r>
      <w:r>
        <w:rPr>
          <w:b/>
        </w:rPr>
        <w:t>w terminie do 05.12.2012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Tahoma"/>
      <w:color w:val="000000"/>
      <w:sz w:val="24"/>
      <w:szCs w:val="24"/>
      <w:lang w:val="pl-PL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2-10-15T15:16:00Z</cp:lastPrinted>
  <dcterms:modified xsi:type="dcterms:W3CDTF">2012-11-07T08:14:00Z</dcterms:modified>
  <cp:revision>201</cp:revision>
  <dc:subject/>
  <dc:title/>
</cp:coreProperties>
</file>