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Cs w:val="26"/>
        </w:rPr>
        <w:t xml:space="preserve"> w dniu 05.12.2012r. została wydana decyzja Znak: </w:t>
        <w:br/>
        <w:t>PŚ.6733.13.2012.2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</w:rPr>
        <w:t xml:space="preserve">budowie gazociągu niskiego ciśnienia na działkach nr ew.: 243/96, 243/17, 322/1, 330  (obręb 10 Metalowiec) </w:t>
        <w:br/>
        <w:t>w rejonie ulicy Torowej w Skarżysku-Kamiennej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11.12.2012 r. do 27.12.2012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0.01.2013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12-11T10:33:00Z</dcterms:modified>
  <cp:revision>166</cp:revision>
  <dc:subject/>
  <dc:title/>
</cp:coreProperties>
</file>