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j.t. Dz. U. z 2012r., poz. 64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Cs w:val="26"/>
        </w:rPr>
        <w:t xml:space="preserve">      </w:t>
      </w:r>
      <w:r>
        <w:rPr>
          <w:sz w:val="22"/>
          <w:szCs w:val="22"/>
        </w:rPr>
        <w:t xml:space="preserve">że na wnios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Starostwa Powiatowego w Skarżysku-Kamiennej reprezentowanego przez pełnomocnika Panią Ewę Białek właścicielkę Biura Projektowego – Drogowa Pracowania Projektowa inż. Ewa Białek </w:t>
      </w:r>
    </w:p>
    <w:p>
      <w:pPr>
        <w:pStyle w:val="Domylnie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 dniu 17.01.2013r. została wydana decyzja znak: PŚ.6733.14.2012.2 kończąca postępowanie w sprawie ustalenia lokalizacji inwestycji celu publicznego dla zamierzenia polegającego n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budowie parkingu ( do 26 miejsc parkingowych) oraz przebudowie zjazdów publicznych na działkach o nr ewid. 34/3,  34/4,  34/1 , 58  przy ulicy Tysiąclecia </w:t>
      </w:r>
      <w:r>
        <w:rPr>
          <w:rFonts w:cs="Times New Roman;Times New Roman" w:ascii="Times New Roman;Times New Roman" w:hAnsi="Times New Roman;Times New Roman"/>
          <w:b/>
          <w:bCs/>
          <w:i/>
        </w:rPr>
        <w:t>w Skarżysku-Kamiennej</w:t>
      </w:r>
      <w:r>
        <w:rPr>
          <w:rFonts w:cs="Times New Roman;Times New Roman" w:ascii="Times New Roman;Times New Roman" w:hAnsi="Times New Roman;Times New Roman"/>
          <w:b/>
          <w:i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Z aktami sprawy strony mogą zapoznać się w Urzędzie Miasta w Skarżysku-Kamiennej, pok. Nr 77  (lub tel. 41 25 20 168) w dniach od 18.01.2013r. do 01.02.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15.02.201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m.boguslawska</cp:lastModifiedBy>
  <cp:lastPrinted>2011-05-20T13:21:00Z</cp:lastPrinted>
  <dcterms:modified xsi:type="dcterms:W3CDTF">2013-01-18T10:56:00Z</dcterms:modified>
  <cp:revision>168</cp:revision>
  <dc:subject/>
  <dc:title/>
</cp:coreProperties>
</file>