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 xml:space="preserve">Energetyki Cieplnej miasta Skarżysko-Kamienna Spółka z o.o. </w:t>
        <w:br/>
        <w:t>w Skarżysku-Kamiennej</w:t>
      </w:r>
      <w:r>
        <w:rPr>
          <w:szCs w:val="26"/>
        </w:rPr>
        <w:t xml:space="preserve">, w dniu 11.01.2013r. zostało wszczęte postępowanie </w:t>
        <w:br/>
        <w:t xml:space="preserve">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przebudowie osiedlowej sieci ciepłowniczej na działkach nr ew.: 50/4, 137/8, 137/4, 137/5, 137/10, 127, 62/5, 136/6, 136/4, 136/5, 129, 121/5, 121/6, 121/4, 95/9, 110/3, 111/1, 95/8 w rejonie ulic: Okrzei, Mickiewicza, Tysiąclecia, Konopnickiej w Skarżysku-Kamiennej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Zgodnie z art. 10 § 1 Kodeksu postępowania administracyjnego (j.t. Dz. U. </w:t>
        <w:br/>
        <w:t xml:space="preserve">Nr 98, poz. 1071 z 2000r. z późn. zmianami)    s t r o n y   w   s p r a w i e   mogą zapoznać się z aktami sprawy w terminie od 01.02.2013r. do 15.02.2013r. w siedzibie Urzędu Miasta w Skarżysku-Kamiennej ul. Sikorskiego 18, pok. Nr 77 oraz składać wypowiedzi i zastrzeżenia co do zebranych materiałów i dowodów w terminie </w:t>
        <w:br/>
        <w:t>do 22.02.2013r.</w:t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3-02-01T09:01:00Z</dcterms:modified>
  <cp:revision>218</cp:revision>
  <dc:subject/>
  <dc:title/>
</cp:coreProperties>
</file>