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 w:val="24"/>
        </w:rPr>
        <w:t xml:space="preserve"> że na wniosek</w:t>
      </w:r>
      <w:r>
        <w:rPr>
          <w:rFonts w:cs="Arial" w:ascii="Arial" w:hAnsi="Arial"/>
          <w:b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 Zarządu Dróg Powiatowych w Skarżysku-Kamiennej w imieniu którego działa </w:t>
      </w:r>
      <w:r>
        <w:rPr>
          <w:rFonts w:cs="Arial" w:ascii="Arial" w:hAnsi="Arial"/>
          <w:b/>
          <w:sz w:val="24"/>
        </w:rPr>
        <w:t xml:space="preserve">Pan Stanisław Zieliński Biuro Projektowe „DROGINF” Sp. z o.o. </w:t>
        <w:br/>
        <w:t>ul. Witosa 68 B, 25-561 Kielce</w:t>
      </w:r>
      <w:r>
        <w:rPr>
          <w:rFonts w:cs="Arial" w:ascii="Arial" w:hAnsi="Arial"/>
          <w:sz w:val="24"/>
        </w:rPr>
        <w:t xml:space="preserve"> dnia 06.02.2013r. (uzupełniono dnia 25.02.2013r) zostało wszczęte postępowanie administracyjne w sprawie wydania decyzji                             o środowiskowych uwarunkowaniach 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</w:rPr>
        <w:t>Przebudowa ulicy Szydłowieckiej w Skarżysku-Kamiennej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05.03.2013r. do 19.03.2013r. w siedzibie Urzędu Miasta w Skarżysku-Kamiennej ulica Sikorskiego 18, pok. Nr 73 (II piętro) oraz złożyć w terminie do 26.03.2013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m.kowalik</cp:lastModifiedBy>
  <cp:lastPrinted>2013-03-05T13:51:00Z</cp:lastPrinted>
  <dcterms:modified xsi:type="dcterms:W3CDTF">2013-03-05T12:56:00Z</dcterms:modified>
  <cp:revision>16</cp:revision>
  <dc:subject/>
  <dc:title/>
</cp:coreProperties>
</file>