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75 ust. 1, pkt. 4 </w:t>
      </w:r>
      <w:r>
        <w:rPr>
          <w:rFonts w:cs="Arial" w:ascii="Arial" w:hAnsi="Arial"/>
          <w:sz w:val="24"/>
        </w:rPr>
        <w:t xml:space="preserve">ustawy z dnia 3 października 2008 r.                        o udostępnianiu informacji o środowisku i jego ochronie, udziale społeczeństwa                   w ochronie środowiska oraz o ocenach oddziaływania na środowisko (Dz. U. z 2008r. Nr 199, poz. 1227 ze zm.), art. 10 § 1 ustawy z dn. 14 czerwca 1960 r. Kodeks postępowania administracyjnego (Dz.U. z 2013r. poz. 267 tekst jedn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że zostało zakończone postępowanie dowodowe w sprawie wydania decyzji                       o środowiskowych uwarunkowaniach dla przedsięwzięcia pn.</w:t>
      </w:r>
      <w:r>
        <w:rPr>
          <w:rFonts w:cs="Arial" w:ascii="Arial" w:hAnsi="Arial"/>
          <w:b/>
          <w:sz w:val="24"/>
        </w:rPr>
        <w:t xml:space="preserve"> „Centrum Handlowo-Usługowe z zewnętrznym układem komunikacyjnym w Skarżysku-Kamiennej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Zgodnie z art. 49 Kodeksu postępowania administracyjnego (Dz. U. z 2013r.             poz. 267 tekst jedn.), strony mogą zapoznać się z aktami sprawy w terminie od 07.03.2013r. do 21.03.2013r. w siedzibie Urzędu Miasta w Skarżysku-Kamiennej ulica Sikorskiego 18, pok. Nr 73 (II piętro) oraz złożyć w terminie do 28.03.2013r. ewentualne zastrzeżenia, wnioski i wypowiedz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wyżej wyznaczonym terminie sprawa zostanie rozstrzygnięta na podstawie posiadanych dowodów i materiałów oraz zgłoszonych żądań, po czym nastąpi wydanie decyzji administracyjnej dla przedmiotowej inwestycji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1">
    <w:name w:val="WW-Domyślnie1"/>
    <w:basedOn w:val="WWDomylni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2:00Z</dcterms:created>
  <dc:creator>marek</dc:creator>
  <dc:description/>
  <cp:keywords/>
  <dc:language>en-US</dc:language>
  <cp:lastModifiedBy>m.kowalik</cp:lastModifiedBy>
  <cp:lastPrinted>2013-03-07T13:46:00Z</cp:lastPrinted>
  <dcterms:modified xsi:type="dcterms:W3CDTF">2013-03-07T12:58:00Z</dcterms:modified>
  <cp:revision>15</cp:revision>
  <dc:subject/>
  <dc:title/>
</cp:coreProperties>
</file>