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Cs w:val="26"/>
        </w:rPr>
        <w:t xml:space="preserve"> w dniu 07.03.2013r. została wydana decyzja Znak: </w:t>
        <w:br/>
        <w:t>PNŚ.I.6733.3.2013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</w:rPr>
        <w:t>budowie gazociągu niskiego ciśnienia na działce nr ew.: 322/3 (obręb 10 Metalowiec) w rejonie ulicy Torowej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12.03.2013 r. do 26.03.2013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9.04.2013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3-13T07:29:00Z</dcterms:modified>
  <cp:revision>168</cp:revision>
  <dc:subject/>
  <dc:title/>
</cp:coreProperties>
</file>