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/>
      </w:pPr>
      <w:r>
        <w:rPr/>
        <w:t>O B W I E S Z C Z E N I 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 w:val="false"/>
          <w:sz w:val="22"/>
          <w:szCs w:val="22"/>
        </w:rPr>
        <w:t>Na podstawie art. 33 ust. 1,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rt. 79 ust.1 </w:t>
      </w:r>
      <w:r>
        <w:rPr>
          <w:rFonts w:cs="Arial" w:ascii="Arial" w:hAnsi="Arial"/>
          <w:b w:val="false"/>
          <w:bCs/>
          <w:sz w:val="22"/>
          <w:szCs w:val="22"/>
        </w:rPr>
        <w:t>ustawy z dnia 3 października 2008r.</w:t>
        <w:br/>
        <w:t xml:space="preserve"> o udostępnianiu informacji o środowisku i jego ochronie, udziale społeczeństwa </w:t>
        <w:br/>
        <w:t>w ochronie środowiska oraz o ocenach oddziaływania na środowisko (Dz. U. Nr 199, poz. 1227 ze zm.)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3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EZYDENT MIASTA SKARŻYSKA-KAMIENN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z a w i a d a m i a  o:</w:t>
      </w:r>
    </w:p>
    <w:p>
      <w:pPr>
        <w:pStyle w:val="WWDomylnie1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</w:rPr>
        <w:t xml:space="preserve">przystąpieniu do przeprowadzenia oceny oddziaływania na środowisko i wszczęciu postępowania administracyjnego w sprawie wydania decyzji o środowiskowych uwarunkowaniach dla przedsięwzięcia mogącego zawsze znacząco oddziaływać na środowisko pn. </w:t>
      </w:r>
      <w:r>
        <w:rPr>
          <w:rFonts w:cs="Arial" w:ascii="Arial" w:hAnsi="Arial"/>
          <w:b/>
          <w:bCs/>
          <w:sz w:val="22"/>
          <w:szCs w:val="22"/>
        </w:rPr>
        <w:t>„Prowadzenie zakładu recyklingu kabli oraz zakładu przetwarzania zużytego sprzętu elektrycznego i elektronicznego, wraz z punktem zbierania i magazynowania złomu metali żelaznych i nieżelaznych, zużytego sprzętu elektrycznego i elektronicznego, baterii                                 i akumulatorów oraz odpadów opakowaniowych” w Skarżysku-Kamiennej przy ul. Mościckiego 27B (działka nr 1/410)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rganem właściwym do wydania przedmiotowej decyzji jest Prezydent Miasta Skarżyska-Kamiennej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rganem  właściwym  do uzgodnienia warunków realizacji  przedsięwzięcia  jest Regionalny Dyrektor Ochrony Środowiska w Kielcach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rganem właściwym do wydania  opinii w przedmiotowej sprawie jest  Państwowy Powiatowy Inspektor Sanitarny  w Skarżysku-Kamienn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Każdy ma prawo d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Zapoznania się z dokumentacją przedmiotowej sprawy (wniosek z załącznikami, postanowienia, stanowiska innych organów, raport o oddziaływaniu na środowisko) w siedzibie Urzędu Miasta w Skarżysku-Kamiennej ul. Sikorskiego 18, pok. Nr 73 (II piętro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nia  uwag i wniosków (w formie pisemnej, ustnie do protokołu, w formie elektronicznej </w:t>
        <w:br/>
        <w:t xml:space="preserve">w ramach prowadzonego postępowania administracyjnego </w:t>
      </w:r>
      <w:r>
        <w:rPr>
          <w:rFonts w:cs="Arial" w:ascii="Arial" w:hAnsi="Arial"/>
          <w:b/>
        </w:rPr>
        <w:t>w terminie 21 dni</w:t>
      </w:r>
      <w:r>
        <w:rPr>
          <w:rFonts w:cs="Arial" w:ascii="Arial" w:hAnsi="Arial"/>
        </w:rPr>
        <w:t xml:space="preserve"> od daty j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głoszenia  (od 14.03.2013r. do 04.04.2013r.) w siedzibie Urzędu Miasta w Skarżysku-Kamiennej ul. Sikorskiego 18, pok. Nr 73 (II piętro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rganem właściwym do rozpatrzenia uwag i wniosków jest Prezydent Miasta Skarżyska-Kamiennej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gląd w akta nie jest obowiązkow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Po wyżej wyznaczonym terminie sprawa zostanie rozpatrzona w oparciu o posiadane dowody</w:t>
        <w:br/>
        <w:t xml:space="preserve"> i materiały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ab/>
        <w:t xml:space="preserve">                                                                                                      </w:t>
      </w:r>
      <w:r>
        <w:rPr>
          <w:sz w:val="24"/>
          <w:szCs w:val="24"/>
        </w:rPr>
        <w:t>Prezydent Miasta</w:t>
      </w:r>
    </w:p>
    <w:p>
      <w:pPr>
        <w:pStyle w:val="Normal"/>
        <w:tabs>
          <w:tab w:val="clear" w:pos="708"/>
          <w:tab w:val="left" w:pos="7275" w:leader="none"/>
        </w:tabs>
        <w:spacing w:before="0" w:after="20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Roman Wojcieszek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Arial Unicode MS" w:cs="Times New Roman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eastAsia="Arial Unicode MS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Domylnie1">
    <w:name w:val="WW-Domyślni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13:00Z</dcterms:created>
  <dc:creator>MWRONA</dc:creator>
  <dc:description/>
  <cp:keywords/>
  <dc:language>en-US</dc:language>
  <cp:lastModifiedBy>m.kowalik</cp:lastModifiedBy>
  <cp:lastPrinted>2012-10-11T09:54:00Z</cp:lastPrinted>
  <dcterms:modified xsi:type="dcterms:W3CDTF">2013-03-13T14:19:00Z</dcterms:modified>
  <cp:revision>17</cp:revision>
  <dc:subject/>
  <dc:title/>
</cp:coreProperties>
</file>