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dniu 20.03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szCs w:val="26"/>
        </w:rPr>
        <w:t>budowie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 xml:space="preserve">sieci gazowej średniego ciśnienia w ulicy Grota Roweckiego w Skarżysku-Kamiennej </w:t>
        <w:br/>
        <w:t xml:space="preserve">w zakresie zadania p.n. „Przebudowa sieci gazowej s/c w ul. Grota Roweckiego </w:t>
        <w:br/>
        <w:t xml:space="preserve">w Skarżysku-Kamiennej” </w:t>
      </w:r>
      <w:r>
        <w:rPr>
          <w:szCs w:val="26"/>
        </w:rPr>
        <w:t>na działkach nr ewid.: 38, 135, 145, 149/1, 150, 157, 159/1, 160/1, 161/1, 162/2, 163, 164/14, 164/16, 165, 168/1, 169, 170/1, 181/4, 182/5, 184/2, 185/2, 186, 187/1, 188/2, 189/2, 190/1, 193, 195, 198, 199, 203, 205, 206, 207, 211, 291, 351, 362/2, 363</w:t>
      </w:r>
      <w:r>
        <w:rPr>
          <w:bCs/>
          <w:szCs w:val="26"/>
        </w:rPr>
        <w:t xml:space="preserve">(obręb 8 arkusz 45); 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Cs/>
          <w:szCs w:val="26"/>
        </w:rPr>
        <w:t>oraz nr ewid.: 6, 9, 67/4, 71, 79, 80/1, 91, 120, 122, 125, 127, 138, 140, 145/1, 150/4, 151/1, 156, 157/1, 158/1, 159/1, 160/1, 161, 166, 168/1, 169/1, 170/1, 174/4, 175/1, 176/2, 179/3, 180/1, 181, 186, 187, 190/5, 193/4, 194, 195/4, 195/5, 196/2, 198, 199/2, 200, 203/2, 204, 205, 206, 208/1, 209/1, 210/1, 214, 215, 216, 217, 218, 220, 221, 222, 223, 224/1, 225, 227, 228, 229, 230, 231, 232, 233, 234, 236, 237, 238, 239, 240, 241, 242, 243, 244, 245, 246, 247, 373 (obręb 8 ark. 48).</w:t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  <w:t xml:space="preserve"> Nowe okoliczności polegać będą na uwzględnieniu w niniejszym postępowaniu administracyjnym dodatkowych działek nr ewid. 186/2 (ark.45) i 228/1 (ark.45) przy ul. Grota Roweckiego w Skarżysku-Kamiennej, a nie uwzględnianiu działek 135 (ark.45), 186 (ark.45) oraz 246 (ark. 48) przy ul. Grota Roweckiego </w:t>
        <w:br/>
        <w:t>w Skarżysku-Kamiennej.</w:t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>w terminie od 26.03.2013r. do 09.04.2013r. w siedzibie Urzędu Miasta w Skarżysku-Kamiennej ul. Sikorskiego 18, pok. Nr 77 (tel. 41 25-20-168) oraz składać wypowiedzi zastrzeżenia co do zebranych materiałów i dowodów w terminie do 12.04.2013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03-25T15:18:00Z</dcterms:modified>
  <cp:revision>204</cp:revision>
  <dc:subject/>
  <dc:title/>
</cp:coreProperties>
</file>