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j.t. Dz. U. z 2012r., poz. 647 z późniejszymi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 xml:space="preserve">Karpackiej Spółki Gazownictwa Sp. z o.o. w Tarnowie, Oddział - Zakład Gazowniczy w Kielcach reprezentowanej przez pełnomocnika </w:t>
        <w:br/>
        <w:t>Panią Karolinę Nowotarską PRO-TECH Technika Grzewcza Sp. z o.o.,</w:t>
      </w:r>
      <w:r>
        <w:rPr>
          <w:szCs w:val="26"/>
        </w:rPr>
        <w:t xml:space="preserve"> </w:t>
        <w:br/>
        <w:t>w dniu 26.03.2013r. została wydana decyzja Znak: PNŚ.I.6733.2.2013.ICh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</w:rPr>
        <w:t xml:space="preserve">przebudowie </w:t>
      </w:r>
      <w:r>
        <w:rPr>
          <w:b/>
          <w:bCs/>
          <w:i/>
        </w:rPr>
        <w:t>sieci gazowej średniego ciśnienia w ulicy Topolowej w Skarżysku-Kamiennej</w:t>
      </w:r>
      <w:r>
        <w:rPr>
          <w:b/>
          <w:i/>
        </w:rPr>
        <w:t xml:space="preserve"> na działkach nr ewid.: </w:t>
      </w:r>
      <w:r>
        <w:rPr>
          <w:b/>
          <w:bCs/>
          <w:i/>
        </w:rPr>
        <w:t>35, 43, 72/1, 72/2, 73, 129, 173, 215, 231/2, 332 (obręb 10 ark.43) oraz 56/2 (obręb 10 arkusz 6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26.03.2013r. do 09.04.2013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3.04.2013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3-03-26T14:02:00Z</dcterms:modified>
  <cp:revision>170</cp:revision>
  <dc:subject/>
  <dc:title/>
</cp:coreProperties>
</file>