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 U. z 2013r. poz. 267 tekst jedn.), art. 72, 75 ust.1 pkt 4 ustawy z dnia 3 października 2008r. o udostępnianiu informacji o środowisku                    i jego ochronie, udziale społeczeństwa w ochronie środowiska oraz o ocenach oddziaływania na środowisko (Dz. U. z 2008r. Nr 199, poz. 1227 ze zm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że w dniu 22.04.2013r. na wniosek </w:t>
      </w:r>
      <w:r>
        <w:rPr>
          <w:rFonts w:cs="Arial" w:ascii="Arial" w:hAnsi="Arial"/>
          <w:b/>
          <w:sz w:val="24"/>
          <w:lang w:eastAsia="pl-PL"/>
        </w:rPr>
        <w:t>Zarządu Dróg Powiatowych w Skarżysku-Kamiennej</w:t>
      </w:r>
      <w:r>
        <w:rPr>
          <w:rFonts w:cs="Arial" w:ascii="Arial" w:hAnsi="Arial"/>
          <w:sz w:val="24"/>
          <w:lang w:eastAsia="pl-PL"/>
        </w:rPr>
        <w:t xml:space="preserve">, w imieniu którego działa pełnomocnik </w:t>
      </w:r>
      <w:r>
        <w:rPr>
          <w:rFonts w:cs="Arial" w:ascii="Arial" w:hAnsi="Arial"/>
          <w:b/>
          <w:sz w:val="24"/>
        </w:rPr>
        <w:t>Pan Stanisław Zieliński Biuro Projektowe „DROGINF” Sp. z o.o. ul. Witosa 68 B, 25-561 Kielce</w:t>
      </w:r>
      <w:r>
        <w:rPr>
          <w:rFonts w:cs="Arial" w:ascii="Arial" w:hAnsi="Arial"/>
          <w:sz w:val="24"/>
        </w:rPr>
        <w:t xml:space="preserve">, w sprawie wydania decyzji o środowiskowych uwarunkowaniach dla przedsięwzięcia </w:t>
        <w:br/>
        <w:t xml:space="preserve">pn: </w:t>
      </w: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sz w:val="24"/>
        </w:rPr>
        <w:t>Przebudowa ulicy Szydłowieckiej w Skarżysku-Kamiennej”</w:t>
      </w:r>
      <w:r>
        <w:rPr>
          <w:rFonts w:cs="Arial" w:ascii="Arial" w:hAnsi="Arial"/>
          <w:sz w:val="24"/>
        </w:rPr>
        <w:t>, została wydana decyzja kończąca postępowanie administracyjne w powyższej spraw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godnie z art. 49 Kodeksu postępowania administracyjnego (Dz. U. z 2013r. poz. 267 tekst jedn.) strony mogą zapoznać się z treścią w/w decyzji  w terminie od 22.04.2013r. do 06.05.2013r. w siedzibie Urzędu Miasta w Skarżysku-Kamiennej                  ul. Sikorskiego 18, pok. Nr 73 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e odwołanie do Samorządowego Kolegium Odwoławczego w Kielcach – Al. IX Wieków Kielc 3 za moim pośrednictwem              w terminie do 20.05.2013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m.kowalik</cp:lastModifiedBy>
  <cp:lastPrinted>2013-04-22T13:50:00Z</cp:lastPrinted>
  <dcterms:modified xsi:type="dcterms:W3CDTF">2013-04-22T12:09:00Z</dcterms:modified>
  <cp:revision>22</cp:revision>
  <dc:subject/>
  <dc:title/>
</cp:coreProperties>
</file>