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TextBody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spacing w:lineRule="auto" w:line="276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że w związku ze złożonym wnioskiem przez </w:t>
      </w:r>
      <w:r>
        <w:rPr>
          <w:b/>
          <w:bCs/>
          <w:sz w:val="24"/>
        </w:rPr>
        <w:t xml:space="preserve">Karpacką Spółkę Gazownictwa Sp. z o.o. </w:t>
        <w:br/>
        <w:t xml:space="preserve">w Tarnowie, Oddział-Zakład Gazowniczy w Kielcach reprezentowaną przez  pełnomocnika Panią </w:t>
      </w:r>
      <w:r>
        <w:rPr>
          <w:b/>
          <w:iCs/>
          <w:sz w:val="24"/>
        </w:rPr>
        <w:t>Magdalenę Wasiuk,</w:t>
      </w:r>
      <w:r>
        <w:rPr>
          <w:b/>
          <w:bCs/>
          <w:sz w:val="24"/>
        </w:rPr>
        <w:t xml:space="preserve"> PRO-TECH Technika Grzewcza Sp. z o.o.</w:t>
      </w:r>
      <w:r>
        <w:rPr>
          <w:sz w:val="24"/>
        </w:rPr>
        <w:t>,</w:t>
      </w:r>
      <w:r>
        <w:rPr>
          <w:b/>
          <w:bCs/>
          <w:sz w:val="24"/>
        </w:rPr>
        <w:t xml:space="preserve">   </w:t>
        <w:br/>
      </w:r>
      <w:r>
        <w:rPr>
          <w:sz w:val="24"/>
        </w:rPr>
        <w:t xml:space="preserve">w dniu 06.06.2013r. </w:t>
      </w:r>
      <w:r>
        <w:rPr>
          <w:bCs/>
          <w:sz w:val="24"/>
        </w:rPr>
        <w:t xml:space="preserve">projekt decyzji o ustaleniu lokalizacji inwestycji celu publicznego dotyczący </w:t>
      </w:r>
      <w:r>
        <w:rPr>
          <w:sz w:val="24"/>
        </w:rPr>
        <w:t>zamierzenia inwestycyjnego polegającego</w:t>
      </w:r>
      <w:r>
        <w:rPr>
          <w:szCs w:val="26"/>
        </w:rPr>
        <w:t xml:space="preserve"> </w:t>
      </w:r>
      <w:r>
        <w:rPr>
          <w:sz w:val="24"/>
        </w:rPr>
        <w:t>budowie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sieci gazowej średniego ciśnienia w ulicy Grota Roweckiego w Skarżysku-Kamiennej w zakresie zadania p.n. „Przebudowa sieci gazowej s/c w ul. Grota Roweckiego w Skarżysku-Kamiennej” </w:t>
        <w:br/>
      </w:r>
      <w:r>
        <w:rPr>
          <w:sz w:val="24"/>
        </w:rPr>
        <w:t xml:space="preserve">na działkach nr ewid.: 38, 145, 149/1, 150, 157, 159/1, 160/1, 161/1, 162/2, 163, 164/14, 164/16, 165, 168/1, 169, 170/1, 181/4, 182/5, 184/2, 185/2, 187/1, 188/2, 189/2, 190/1, 193, 195, 198, 199, 203, 205, 206, 207, 211, 291, 351, 362/2, 363, </w:t>
      </w:r>
      <w:r>
        <w:rPr>
          <w:bCs/>
          <w:iCs/>
          <w:sz w:val="24"/>
        </w:rPr>
        <w:t xml:space="preserve">186/2 i 228/1 </w:t>
      </w:r>
      <w:r>
        <w:rPr>
          <w:bCs/>
          <w:sz w:val="24"/>
        </w:rPr>
        <w:t xml:space="preserve">(obręb 8 </w:t>
        <w:br/>
        <w:t xml:space="preserve">arkusz 45); 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oraz nr ewid.: 6, 9, 67/4, 71, 79, 80/1, 91, 120, 122, 125, 127, 138, 140, 145/1, 150/4, 151/1, 156, 157/1, 158/1, 159/1, 160/1, 161, 166, 168/1, 169/1, 170/1, 174/4, 175/1, 176/2, 179/3, 180/1, 181, 186, 187, 190/5, 193/4, 194, 195/4, 195/5, 196/2, 198, 199/2, 200, 203/2, 204, 205, 206, 208/1, 209/1, 210/1, 214, 215, 216, 217, 218, 220, 221, 222, 223, 224/1, 227, 229, 230, 231, 232, 233, 234, 236, 237, 238, 239, 240, 241, 242, 243, 244, 245, 247, 373 (obręb 8 ark. 48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Cs/>
          <w:sz w:val="24"/>
        </w:rPr>
        <w:t>został przesłany</w:t>
      </w:r>
      <w:r>
        <w:rPr>
          <w:b/>
          <w:bCs/>
          <w:sz w:val="24"/>
        </w:rPr>
        <w:t xml:space="preserve"> </w:t>
      </w:r>
      <w:r>
        <w:rPr>
          <w:sz w:val="24"/>
        </w:rPr>
        <w:t>zgodnie z art. 53 ust. 4 pkt 6 ustawy o planowaniu</w:t>
        <w:br/>
        <w:t xml:space="preserve">i zagospodarowaniu przestrzennym z dnia 27 marca 2003r. (j.t. Dz. U. z 2012r., poz. 647 </w:t>
        <w:br/>
        <w:t xml:space="preserve">z późniejszymi zmianami) celem uzgodnienia </w:t>
      </w:r>
      <w:r>
        <w:rPr>
          <w:bCs/>
          <w:sz w:val="24"/>
        </w:rPr>
        <w:t xml:space="preserve">do </w:t>
      </w:r>
      <w:r>
        <w:rPr>
          <w:sz w:val="24"/>
        </w:rPr>
        <w:t xml:space="preserve">Świętokrzyskiego Zarządu Melioracji </w:t>
        <w:br/>
        <w:t>i Urządzeń Wodnych w Kielcach Oddział w Starachowicach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 w:val="24"/>
          <w:szCs w:val="26"/>
          <w:u w:val="single"/>
        </w:rPr>
      </w:pPr>
      <w:r>
        <w:rPr>
          <w:b w:val="false"/>
          <w:bCs w:val="false"/>
          <w:sz w:val="24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ind w:left="637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3-06-07T09:56:00Z</dcterms:modified>
  <cp:revision>210</cp:revision>
  <dc:subject/>
  <dc:title/>
</cp:coreProperties>
</file>