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Na podstawie art. 74 ust. 3 ustawy z dnia 3 października 2008r.                             o udostępnianiu informacji o środowisku i jego ochronie, udziale społeczeństwa                   w ochronie środowiska oraz o ocenach oddziaływania na środowisko (Dz. U. z 2008r. Nr 199, poz. 1227 ze zm.), art. 10, § 1, art. 49 ustawy z dn. 14 czerwca 1960 r. Kodeks postępowania administracyjnego (Dz. U. z 2013r. poz. 267 tekst jedn.)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że w trakcie trwającego postępowania administracyjnego wszczętego na wniosek </w:t>
      </w:r>
      <w:r>
        <w:rPr>
          <w:rFonts w:cs="Arial" w:ascii="Arial" w:hAnsi="Arial"/>
          <w:b/>
          <w:sz w:val="24"/>
          <w:lang w:eastAsia="pl-PL"/>
        </w:rPr>
        <w:t>PKN ORLEN S.A.</w:t>
      </w:r>
      <w:r>
        <w:rPr>
          <w:rFonts w:cs="Arial" w:ascii="Arial" w:hAnsi="Arial"/>
          <w:sz w:val="24"/>
          <w:lang w:eastAsia="pl-PL"/>
        </w:rPr>
        <w:t xml:space="preserve"> ul. Chemików 7,  09-411 Płock, działający przez pełnomocnika, </w:t>
      </w:r>
      <w:r>
        <w:rPr>
          <w:rFonts w:cs="Arial" w:ascii="Arial" w:hAnsi="Arial"/>
          <w:sz w:val="24"/>
        </w:rPr>
        <w:t xml:space="preserve">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Budowa stacji paliw  PKN Orlen S.A wraz z budową infrastruktury w Skarżysku-Kamiennej, ul. Niepodległości/Krasińskiego, na działce nr 105, Obr. 3 – Place”, </w:t>
      </w:r>
      <w:r>
        <w:rPr>
          <w:rFonts w:cs="Arial" w:ascii="Arial" w:hAnsi="Arial"/>
          <w:bCs/>
          <w:sz w:val="24"/>
        </w:rPr>
        <w:t xml:space="preserve">w dniu 17.06.2013r. do jednostek opiniujących przedsięwzięcie tj.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oraz </w:t>
      </w:r>
      <w:r>
        <w:rPr>
          <w:rFonts w:cs="Arial" w:ascii="Arial" w:hAnsi="Arial"/>
          <w:b/>
          <w:bCs/>
          <w:sz w:val="24"/>
        </w:rPr>
        <w:t>Państwowego Powiatowego Inspektora Sanitarn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 przesłano wyjaśnienia dot. znajdującego się w pobliżu ujęcia wód podziemnych „Bzi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m.kowalik</cp:lastModifiedBy>
  <cp:lastPrinted>2013-06-17T16:09:00Z</cp:lastPrinted>
  <dcterms:modified xsi:type="dcterms:W3CDTF">2013-06-17T14:40:00Z</dcterms:modified>
  <cp:revision>21</cp:revision>
  <dc:subject/>
  <dc:title/>
</cp:coreProperties>
</file>