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 xml:space="preserve">że na wniosek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 xml:space="preserve">Miejskiego Przedsiębiorstwa Wodociągów i Kanalizacji Spółka z o.o. </w:t>
        <w:br/>
        <w:t>w Skarżysku-Kamiennej</w:t>
      </w:r>
      <w:r>
        <w:rPr>
          <w:b/>
          <w:bCs/>
          <w:i/>
          <w:sz w:val="24"/>
        </w:rPr>
        <w:t>,</w:t>
      </w:r>
      <w:r>
        <w:rPr>
          <w:b/>
          <w:bCs/>
          <w:sz w:val="24"/>
        </w:rPr>
        <w:t xml:space="preserve"> reprezentowanego przez Pana Piotra Jarczyka </w:t>
        <w:br/>
        <w:t>BTH CEWOK Sp. z o.o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w dniu 24.06.2013r. została wydana decyzja Znak: PNŚ.I.6733.5.2013.ICH kończąca postępowanie w sprawie ustalenia lokalizacji inwestycji celu publicznego dla zamierzenia polegającego </w:t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budowie sieci kanalizacji sanitarnej od ulicy Szydłowieckiej do ulicy Kościuszki pod torami PKP na działkach nr ewid. 30/2, 251/2 (ark.31) oraz 1/33, 1/90, 1/17 (ark.75) w Skarżysku-Kamienn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Z aktami sprawy strony mogą zapoznać się w tut. Urzędzie pok. Nr 77 (tel. 412520168) </w:t>
        <w:br/>
        <w:t>w dniach od 25.06.2013 r. do 09.07.201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Od niniejszej decyzji służy stronom prawo wniesienia odwołania do Samorządowego Kolegium Odwoławczego w Kielcach – Al. IX Wieków Kielc 3 za pośrednictwem Prezydenta Miasta Skarżyska-Kamiennej w terminie do 23.07.2013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637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6372" w:hanging="0"/>
        <w:jc w:val="left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3-06-25T12:45:00Z</dcterms:modified>
  <cp:revision>174</cp:revision>
  <dc:subject/>
  <dc:title/>
</cp:coreProperties>
</file>