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w dniu 04.07.2013r. została wydana decyzja Znak: PNŚ.I.6733.12.2013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 xml:space="preserve">budowie kanalizacji sanitarnej w ulicy Wesołej na działkach nr ewid.: 111/33, 139/1, 130/1, 138/3, 134/1, 148/5 </w:t>
      </w:r>
      <w:r>
        <w:rPr>
          <w:b/>
          <w:bCs/>
          <w:szCs w:val="26"/>
        </w:rPr>
        <w:t>w Skarżysku-Kamiennej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(tel. 412520168 lub 412520196) w dniach </w:t>
      </w:r>
      <w:r>
        <w:rPr>
          <w:b/>
          <w:szCs w:val="26"/>
        </w:rPr>
        <w:t>od 05.07.2013 r. do 19.07.2013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02.08.2013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06-02-16T09:54:00Z</cp:lastPrinted>
  <dcterms:modified xsi:type="dcterms:W3CDTF">2013-07-05T10:42:00Z</dcterms:modified>
  <cp:revision>176</cp:revision>
  <dc:subject/>
  <dc:title/>
</cp:coreProperties>
</file>