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że w związku ze złożonym wnioskiem przez </w:t>
      </w:r>
      <w:r>
        <w:rPr>
          <w:b/>
          <w:bCs/>
          <w:i/>
        </w:rPr>
        <w:t xml:space="preserve">Karpacką  Spółkę  Gazownictwa  Sp. </w:t>
        <w:br/>
        <w:t>z o.o. w Tarnowie, Oddział - Zakład  Gazowniczy w Kielcach reprezentowaną przez pełnomocnika Pana Jacka Grzybowskiego</w:t>
      </w:r>
      <w:r>
        <w:rPr/>
        <w:t>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w dniu 15.07.2013r. </w:t>
      </w:r>
      <w:r>
        <w:rPr>
          <w:bCs/>
          <w:szCs w:val="26"/>
        </w:rPr>
        <w:t xml:space="preserve">projekt decyzji </w:t>
        <w:br/>
        <w:t xml:space="preserve">o ustaleniu lokalizacji inwestycji celu publicznego w sprawie budowy </w:t>
      </w:r>
      <w:r>
        <w:rPr>
          <w:b/>
          <w:i/>
          <w:szCs w:val="26"/>
        </w:rPr>
        <w:t>gazociągu niskiego ciśnienia dn 110PE w ulicy Bursztynowej na działce nr ew.: 469 (obręb 4 Kamienna) w Skarżysku-Kamiennej</w:t>
      </w:r>
      <w:r>
        <w:rPr>
          <w:b/>
          <w:i/>
          <w:sz w:val="24"/>
        </w:rPr>
        <w:t xml:space="preserve">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celem uzgodnienia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9 ustawy o planowaniu i zagospodarowaniu przestrzennym z dnia 27 marca 2003r. (j.t. Dz. U. z 2012r., poz. 647 z późniejszymi zmianami) </w:t>
      </w:r>
      <w:r>
        <w:rPr>
          <w:bCs/>
          <w:szCs w:val="26"/>
        </w:rPr>
        <w:t xml:space="preserve">do </w:t>
      </w:r>
      <w:r>
        <w:rPr>
          <w:szCs w:val="26"/>
        </w:rPr>
        <w:t xml:space="preserve">Zarządu Dróg Powiatowych w Skarżysku-Kamiennej, 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Normal"/>
        <w:ind w:left="637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m.boguslawska</cp:lastModifiedBy>
  <cp:lastPrinted>2006-02-22T09:17:00Z</cp:lastPrinted>
  <dcterms:modified xsi:type="dcterms:W3CDTF">2013-07-15T11:08:00Z</dcterms:modified>
  <cp:revision>210</cp:revision>
  <dc:subject/>
  <dc:title/>
</cp:coreProperties>
</file>