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w dniu 16.07.2013r. wpłynęły nowe okoliczności w sprawie dotyczącej </w:t>
      </w:r>
      <w:r>
        <w:rPr>
          <w:iCs/>
          <w:szCs w:val="26"/>
        </w:rPr>
        <w:t> 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b/>
          <w:i/>
          <w:szCs w:val="26"/>
        </w:rPr>
        <w:t>budowie gazociągu średniego ciśnienia dn63PE oraz stacji pomiarowej gazu w ulicy Obuwniczej na działkach nr ew.: 1/20, 1/26, 1/6, 1/63, 1/91, 1/298 i 1/409 (obręb 5 Młodzawy) w Skarżysku-Kamiennej.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</w:rPr>
        <w:tab/>
        <w:t xml:space="preserve"> </w:t>
      </w:r>
      <w:r>
        <w:rPr>
          <w:bCs/>
          <w:iCs/>
          <w:szCs w:val="26"/>
        </w:rPr>
        <w:t>Nowe okoliczności polegać będą na wyłączeniu z zakresu w/w postępowania administracyjnego działki nr ew. 1/298 przy ul. Obuwniczej w Skarżysku-Kamiennej.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strony w sprawie mogą zapoznać się z aktami sprawy </w:t>
        <w:br/>
        <w:t xml:space="preserve">w terminie </w:t>
      </w:r>
      <w:r>
        <w:rPr>
          <w:b/>
          <w:sz w:val="26"/>
          <w:szCs w:val="26"/>
        </w:rPr>
        <w:t>od 19.07.2013r. do 02.08.2013r.</w:t>
      </w:r>
      <w:r>
        <w:rPr>
          <w:sz w:val="26"/>
          <w:szCs w:val="26"/>
        </w:rPr>
        <w:t xml:space="preserve"> w siedzibie Urzędu Miasta w Skarżysku-Kamiennej ul. Sikorskiego 18, pok. Nr 77 (tel. 41 25-20-168) oraz składać wypowiedzi zastrzeżenia co do zebranych materiałów i dowodów w terminie </w:t>
        <w:br/>
      </w:r>
      <w:r>
        <w:rPr>
          <w:b/>
          <w:sz w:val="26"/>
          <w:szCs w:val="26"/>
        </w:rPr>
        <w:t>do 07.08.2013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Po wyżej wyznaczonym terminie sprawa zostanie rozpatrzona w oparciu o posiadane 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3-07-19T09:33:00Z</dcterms:modified>
  <cp:revision>207</cp:revision>
  <dc:subject/>
  <dc:title/>
</cp:coreProperties>
</file>