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</w:rPr>
        <w:t xml:space="preserve">w dniu 26.07.2013r. została wydana decyzja Znak: PNŚ.I.6733.11.2013.ICH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budowie sieci wodociągowej w ulicy Ponurego róg Żytniej na działkach </w:t>
        <w:br/>
        <w:t>nr ewid.: 320, 362/2 i 298/10 w Skarżysku-Kamiennej w ramach inwestycji: „Budowa sieci wodociągowej Ø150 i Ø100 w ul. Żytniej i w ul. Polnej w Skarżysku-Kamiennej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Z aktami sprawy strony mogą zapoznać się w tut. Urzędzie pok. Nr 77 </w:t>
        <w:br/>
        <w:t>(tel. 412520168) w dniach od 30.07.2013 r. do 13.08.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7.08.2013r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7-30T07:21:00Z</dcterms:modified>
  <cp:revision>176</cp:revision>
  <dc:subject/>
  <dc:title/>
</cp:coreProperties>
</file>