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j.t. Dz. U. z 2012r., poz. 647 z późniejszymi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 xml:space="preserve">Karpackiej Spółki Gazownictwa Sp. z o.o. w Tarnowie, Oddział - Zakład Gazowniczy w Kielcach reprezentowanej przez pełnomocnika Pana </w:t>
        <w:br/>
        <w:t>Jacka Grzybowskiego</w:t>
      </w:r>
      <w:r>
        <w:rPr>
          <w:szCs w:val="26"/>
        </w:rPr>
        <w:t xml:space="preserve"> w dniu 02.08.2013r. została wydana decyzja Znak: </w:t>
        <w:br/>
        <w:t>PNŚ.I.6733.14.2013.ICH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i/>
          <w:szCs w:val="26"/>
        </w:rPr>
        <w:t xml:space="preserve">budowie gazociągu średniego ciśnienia dn 63PE oraz stacji pomiarowej gazu w ulicy Obuwniczej na działkach nr ew.: 1/20, 1/26, 1/6, 1/63, 1/91 i 1/409 (obręb 5 Młodzawy) </w:t>
        <w:br/>
        <w:t>w Skarżysku-Kamienn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7 </w:t>
        <w:br/>
        <w:t>(tel. 41 2520168) w dniach od 02.08.2013 r. do 16.03.2013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30.08.2013r.</w:t>
      </w:r>
    </w:p>
    <w:p>
      <w:pPr>
        <w:pStyle w:val="TextBodyIndent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6372" w:hanging="0"/>
        <w:jc w:val="left"/>
        <w:rPr/>
      </w:pPr>
      <w:r>
        <w:rPr/>
        <w:t xml:space="preserve"> </w:t>
      </w:r>
      <w:r>
        <w:rPr/>
        <w:t>Prezydent  Miasta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372" w:hanging="0"/>
        <w:jc w:val="left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3-08-02T09:19:00Z</dcterms:modified>
  <cp:revision>171</cp:revision>
  <dc:subject/>
  <dc:title/>
</cp:coreProperties>
</file>