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pismem z dnia 26.07.2013r. wpłynęły nowe okoliczności w sprawie dotyczącej </w:t>
      </w:r>
      <w:r>
        <w:rPr>
          <w:iCs/>
          <w:szCs w:val="26"/>
        </w:rPr>
        <w:t> 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szCs w:val="26"/>
        </w:rPr>
        <w:t>budowie</w:t>
      </w:r>
      <w:r>
        <w:rPr>
          <w:b/>
          <w:i/>
          <w:szCs w:val="26"/>
        </w:rPr>
        <w:t xml:space="preserve"> </w:t>
      </w:r>
      <w:r>
        <w:rPr>
          <w:bCs/>
          <w:szCs w:val="26"/>
        </w:rPr>
        <w:t xml:space="preserve">sieci gazowej średniego ciśnienia w ulicy Grota Roweckiego w Skarżysku-Kamiennej w zakresie zadania p.n. „Przebudowa sieci gazowej s/c w ul. Grota Roweckiego w Skarżysku-Kamiennej” </w:t>
      </w:r>
      <w:r>
        <w:rPr>
          <w:szCs w:val="26"/>
        </w:rPr>
        <w:t xml:space="preserve">na działkach nr ewid.: </w:t>
      </w:r>
    </w:p>
    <w:p>
      <w:pPr>
        <w:pStyle w:val="Normal"/>
        <w:jc w:val="both"/>
        <w:rPr/>
      </w:pPr>
      <w:r>
        <w:rPr>
          <w:szCs w:val="26"/>
        </w:rPr>
        <w:t xml:space="preserve">38, 145, 149/1, 150, 157, 159/1, 160/1, 161/1, 162/2, 163, 164/14, 164/16, 165, 168/1, 169, 170/1, 181/4, 182/5, 184/2, 185/2, 187/1, 188/2, 189/2, 190/1, 193, 195, 198, 199, 203, 205, 206, 207, 211, 291, 351, 362/2, 363, </w:t>
      </w:r>
      <w:r>
        <w:rPr>
          <w:bCs/>
          <w:iCs/>
          <w:szCs w:val="26"/>
        </w:rPr>
        <w:t xml:space="preserve">186/2 i 228/1 </w:t>
      </w:r>
      <w:r>
        <w:rPr>
          <w:bCs/>
          <w:szCs w:val="26"/>
        </w:rPr>
        <w:t xml:space="preserve">(obręb 8 arkusz 45); </w:t>
      </w:r>
    </w:p>
    <w:p>
      <w:pPr>
        <w:pStyle w:val="Normal"/>
        <w:jc w:val="both"/>
        <w:rPr/>
      </w:pPr>
      <w:r>
        <w:rPr>
          <w:bCs/>
          <w:szCs w:val="26"/>
        </w:rPr>
        <w:t>oraz nr ewid.: 6, 9, 67/4, 71, 79, 80/1, 91, 120, 122, 125, 127, 138, 140, 145/1, 150/4, 151/1, 156, 157/1, 158/1, 159/1, 160/1, 161, 166, 168/1, 169/1, 170/1, 174/4, 175/1, 176/2, 179/3, 180/1, 181, 186, 187, 190/5, 193/4, 194, 195/4, 195/5, 196/2, 198, 199/2, 200, 203/2, 204, 205, 206, 208/1, 209/1, 210/1, 214, 215, 216, 217, 218, 220, 221, 222, 223, 224/1, 227, 229, 230, 231, 232, 233, 234, 236, 237, 238, 239, 240, 241, 242, 243, 244, 245, 247, 373 (obręb 8 ark. 48)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</w:rPr>
        <w:tab/>
        <w:t xml:space="preserve"> </w:t>
      </w:r>
      <w:r>
        <w:rPr>
          <w:bCs/>
          <w:iCs/>
          <w:szCs w:val="26"/>
        </w:rPr>
        <w:t xml:space="preserve">Nowe okoliczności polegać będą na </w:t>
      </w:r>
      <w:r>
        <w:rPr>
          <w:rFonts w:cs="Wingdings"/>
          <w:szCs w:val="26"/>
        </w:rPr>
        <w:t>zmianie ciśnienia gazu ze średniego na niskie ciśnienie oraz nie ujmowanie we wniosku działki o numerze ewidencyjnym 150 arkusz 45</w:t>
      </w:r>
      <w:r>
        <w:rPr>
          <w:rFonts w:cs="Wingdings"/>
        </w:rPr>
        <w:t xml:space="preserve"> </w:t>
      </w:r>
      <w:r>
        <w:rPr>
          <w:bCs/>
          <w:iCs/>
          <w:szCs w:val="26"/>
        </w:rPr>
        <w:t>przy ul. Grota Roweckiego w Skarżysku-Kamiennej.</w:t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trony w sprawie mogą zapoznać się z aktami sprawy </w:t>
        <w:br/>
        <w:t xml:space="preserve">w terminie </w:t>
      </w:r>
      <w:r>
        <w:rPr>
          <w:b/>
          <w:sz w:val="26"/>
          <w:szCs w:val="26"/>
        </w:rPr>
        <w:t>od 05.08.2013r. do 19.08.2013r.</w:t>
      </w:r>
      <w:r>
        <w:rPr>
          <w:sz w:val="26"/>
          <w:szCs w:val="26"/>
        </w:rPr>
        <w:t xml:space="preserve"> w siedzibie Urzędu Miasta w Skarżysku-Kamiennej ul. Sikorskiego 18, pok. Nr 77 (tel. 41 25-20-168) oraz składać wypowiedzi zastrzeżenia co do zebranych materiałów i dowodów w terminie </w:t>
        <w:br/>
      </w:r>
      <w:r>
        <w:rPr>
          <w:b/>
          <w:sz w:val="26"/>
          <w:szCs w:val="26"/>
        </w:rPr>
        <w:t>do 22.08.2013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3-08-05T07:47:00Z</dcterms:modified>
  <cp:revision>210</cp:revision>
  <dc:subject/>
  <dc:title/>
</cp:coreProperties>
</file>