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30.08.2013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rozbudowie budynku Przychodni Rejonowej Nr42 w Skarżysku-Kamiennej wraz ze zmianą sposobu użytkowania gabinetów lekarskich na pomieszczenia opieki paliatywno-hospicyjnej na działkach nr ewid.: 6/10, 6/11, 6/13 przy ulicy Legionów 104 w Skarżysku-Kamiennej. </w:t>
      </w:r>
    </w:p>
    <w:p>
      <w:pPr>
        <w:pStyle w:val="Domylnie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2, 9, 10 i 10a ustawy o planowaniu </w:t>
        <w:br/>
        <w:t xml:space="preserve">i zagospodarowaniu przestrzennym z dnia 27 marca 2003r. (j.t. Dz. U. z 2012r., </w:t>
        <w:br/>
        <w:t xml:space="preserve">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sz w:val="24"/>
        </w:rPr>
        <w:t xml:space="preserve">Wojewody Świętokrzyskiego, </w:t>
      </w:r>
      <w:r>
        <w:rPr>
          <w:sz w:val="24"/>
        </w:rPr>
        <w:t xml:space="preserve"> </w:t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>- Generalnej Dyrekcji Dróg Krajowych i Autostrad w Kielcach,</w:t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>- Zarządu Dróg Powiatowych w Skarżysku-Kamiennej,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>- Wojewódzkiego Konserwatora Zabytków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9-03T08:02:00Z</dcterms:modified>
  <cp:revision>209</cp:revision>
  <dc:subject/>
  <dc:title/>
</cp:coreProperties>
</file>