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e na wniosek </w:t>
      </w:r>
      <w:r>
        <w:rPr>
          <w:b/>
          <w:bCs/>
          <w:sz w:val="24"/>
        </w:rPr>
        <w:t>Samodzielnego Publicznego Zespołu Opieki Zdrowotnej „Przychodnie Miejskie” w Skarżysku-Kamiennej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 dniu 24.09.2013r. została wydana decyzja Znak: PNŚ.I.6733.16.2013.ICH kończąca postępowanie w sprawie ustalenia lokalizacji inwestycji celu publicznego dla zamierzenia polegającego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rozbudowie budynku Przychodni Rejonowej Nr 42 w Skarżysku-Kamiennej wraz ze zmianą sposobu użytkowania gabinetów lekarskich na pomieszczenia opieki paliatywno - hospicyjnej, na działkach nr ewid.: 6/10, 6/11, 6/13 przy ul. Legionów 104 w Skarżysku-Kamien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26.09.2013r. do 10.10.2013r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24.10.2013r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left"/>
        <w:rPr/>
      </w:pPr>
      <w:r>
        <w:rPr>
          <w:sz w:val="24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6372" w:hanging="0"/>
        <w:jc w:val="left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9-27T09:15:00Z</dcterms:modified>
  <cp:revision>171</cp:revision>
  <dc:subject/>
  <dc:title/>
</cp:coreProperties>
</file>