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07.10.2013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kanalizacji sanitarnej i sieci wodociągowej  w ul. Małej i ul. Miłej  </w:t>
      </w:r>
      <w:r>
        <w:rPr>
          <w:b/>
          <w:bCs/>
        </w:rPr>
        <w:t>w Skarżysku-Kamiennej</w:t>
      </w:r>
      <w:r>
        <w:rPr>
          <w:b/>
        </w:rPr>
        <w:t xml:space="preserve"> na działkach nr ewid.: 2890, 2885/1, 2885/3 (ark.109), 3182 (ark.112), 3178 (ark.110), 6560, 6521, 6459, 6522, 3508, 6523, 6524, 6525, 6445/2 (ark.113).</w:t>
      </w:r>
      <w:r>
        <w:rPr/>
        <w:t xml:space="preserve"> </w:t>
      </w:r>
      <w:r>
        <w:rPr>
          <w:b/>
          <w:bCs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21.10.2013r. do 04.11.2013r. w siedzibie Urzędu Miasta Skarżyska-Kamiennej ul. Sikorskiego 18, pok. Nr 77 oraz składać wypowiedzi </w:t>
        <w:br/>
        <w:t>i zastrzeżenia co do zebranych materiałów i dowodów w terminie do 12.11.2013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10-21T14:53:00Z</dcterms:modified>
  <cp:revision>219</cp:revision>
  <dc:subject/>
  <dc:title/>
</cp:coreProperties>
</file>