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33 ust. 1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t. 79 ust. 1 </w:t>
      </w:r>
      <w:r>
        <w:rPr>
          <w:rFonts w:cs="Arial" w:ascii="Arial" w:hAnsi="Arial"/>
          <w:b w:val="false"/>
          <w:bCs/>
          <w:sz w:val="22"/>
          <w:szCs w:val="22"/>
        </w:rPr>
        <w:t>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b w:val="false"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sz w:val="22"/>
          <w:szCs w:val="22"/>
        </w:rPr>
        <w:t>Dz. U. 2013.1235 j.t. ze zm.</w:t>
      </w:r>
      <w:r>
        <w:rPr>
          <w:rFonts w:cs="Arial" w:ascii="Arial" w:hAnsi="Arial"/>
          <w:b w:val="false"/>
          <w:color w:val="000000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  o:</w:t>
      </w:r>
    </w:p>
    <w:p>
      <w:pPr>
        <w:pStyle w:val="WWDomylnie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u do przeprowadzenia oceny oddziaływania na środowisko i wszczęciu postępowania administracyjnego w sprawie wydania decyzji o środowiskowych uwarunkowaniach dla przedsięwzięcia mogącego znacząco oddziaływać na środowisko pn. </w:t>
      </w:r>
      <w:r>
        <w:rPr>
          <w:rFonts w:cs="Arial" w:ascii="Arial" w:hAnsi="Arial"/>
          <w:b/>
          <w:sz w:val="22"/>
          <w:szCs w:val="22"/>
        </w:rPr>
        <w:t xml:space="preserve">„Adaptacja części hali po byłej odlewni żeliwa na stację demontażu pojazdów wycofanych z eksploatacji wraz z punktem skupu złomu </w:t>
        <w:br/>
        <w:t>i składem węgla na działce nr ewid. 1/42 zlokalizowanej w Skarżysku-Kamiennej przy ul. 3 Maja 74”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przedmiotowej decyzji jest Prezydent Miasta Skarżyska-Kamienn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 właściwym  do uzgodnienia warunków realizacji  przedsięwzięcia  jest Regionalny Dyrektor Ochrony Środowiska w Kielca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 opinii w przedmiotowej sprawie jest  Państwowy Powiatowy Inspektor Sanitarny  w Skarżysku-Kamien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ażdy ma prawo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poznania się z dokumentacją przedmiotowej sprawy (wniosek z załącznikami, postanowienia, stanowiska innych organów, raport o oddziaływaniu na środowisko) w siedzibie Urzędu Miasta w Skarżysku-Kamiennej ul. Sikorskiego 18, pok. Nr 73 (II piętr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 uwag i wniosków (w formie pisemnej, ustnie do protokołu, w formie elektronicznej </w:t>
        <w:br/>
        <w:t xml:space="preserve">w ramach prowadzonego postępowania administracyjnego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od daty j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łoszenia  (od 26.11.2013r. do 17.12.2013r.) w siedzibie Urzędu Miasta w Skarżysku-Kamiennej ul. Sikorskiego 18, pok. Nr 73 (II piętr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rozpatrzenia uwag i wniosków jest Prezydent Miasta Skarżyska-Kamienn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gląd w akta nie jest obowiązk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wyżej wyznaczonym terminie sprawa zostanie rozpatrzona w oparciu o posiadane dowody</w:t>
        <w:br/>
        <w:t xml:space="preserve"> i materi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man Wojciesz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1">
    <w:name w:val="WW-Domyślni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3:00Z</dcterms:created>
  <dc:creator>MWRONA</dc:creator>
  <dc:description/>
  <cp:keywords/>
  <dc:language>en-US</dc:language>
  <cp:lastModifiedBy>m.kowalik</cp:lastModifiedBy>
  <cp:lastPrinted>2013-11-26T12:56:00Z</cp:lastPrinted>
  <dcterms:modified xsi:type="dcterms:W3CDTF">2013-11-26T11:57:00Z</dcterms:modified>
  <cp:revision>18</cp:revision>
  <dc:subject/>
  <dc:title/>
</cp:coreProperties>
</file>