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że na wniosek </w:t>
      </w:r>
      <w:r>
        <w:rPr>
          <w:b/>
          <w:szCs w:val="26"/>
        </w:rPr>
        <w:t xml:space="preserve">PGE Dystrybucja S.A. Oddział Skarżysko-Kamienna reprezentowanej przez Przedsiębiorstwo Usług Specjalistycznych „ELAN” </w:t>
        <w:br/>
        <w:t>mgr inż. Andrzej Niechciał,</w:t>
      </w:r>
      <w:r>
        <w:rPr>
          <w:szCs w:val="26"/>
        </w:rPr>
        <w:t xml:space="preserve"> w dniu 18.11.2013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budowie linii kablowej nn w rejonie ulic Spacerowa </w:t>
        <w:br/>
        <w:t>i Witwickich w Skarżysku-Kamiennej na działkach nr ewid.: 415/11, 415/12, 421/3, 421/4, 421/5, 421/6, 421/7, 421/8, 421/9, 421/10, 421/11, 421/12, 421/13, 421/14, 421/16, 421/19,  420/7, 420/8, 420/9, 420/10, 420/11, 420/12, 420/13, 420/14, 420/15, 420/16, 420/17, 420/18, 420/19, 420/20, 421/21, 420/22, 420/23, 420/24, 420/25, 420/26, 420/27, 420/28, 420/29, 420/30, 420/31, 420/32, 420/33, 420/34, 420/35, 420/36, 420/37, 420/38, 420/39, 420/40, 420/41, 420/42, 420/43, 420/44, 420/45, 420/46, 420/47, 420/48, 420/49, 420/50, 420/51, 420/52, 420/53, 420/54, 420/55, 420/56, 420/57, 420/58, 420/59, 420/60, 420/61, 420/62, 420/63, 420/64, 420/65, 420/66, 420/67, 420/68, 420/69, 420/70, 420/71, 420/72, 420/73, 420/74, 420/75, 359/1, 359/2, 359/3, 359/4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02.12.2013r. do 16.12.2013r. w siedzibie Urzędu Miasta Skarżyska-Kamiennej ul. Sikorskiego 18, pok. Nr 77 oraz składać wypowiedzi </w:t>
        <w:br/>
        <w:t>i zastrzeżenia co do zebranych materiałów i dowodów w terminie do 23.12.2013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3-12-02T14:35:00Z</dcterms:modified>
  <cp:revision>219</cp:revision>
  <dc:subject/>
  <dc:title/>
</cp:coreProperties>
</file>