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Skarżysko - Kamienna, dnia 24. 01. 2014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a Miasta Skarżyska - Kamienn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przystąpieniu do sporządzenia miejscowego planu zagospodarowania przestrzennego zwanego "Bernatka - Paryska" na obszarze miasta Skarżyska - Kamiennej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17 pkt 1 ustawy z dnia 27 marca 2003 r. o planowaniu i zagospodarowaniu przestrzennym (t.j. Dz. U. z 2013 r., poz. 647 ze zmianami) zawiadamiam o podjęciu przez Radę Miasta Skarżyska-Kamiennej Uchwały Nr XL/49/2013 dnia 27 czerwca 2013 r. w sprawie przystąpienia do sporządzenia miejscowego planu zagospodarowania przestrzennego zwanego "Bernatka - Paryska" na obszarze miasta Skarżyska - Kamien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miotem miejscowego planu zagospodarowania przestrzennego będą zagadnienia, o których mowa w art. 15 ust. 2 i 3 ustawy o planowaniu i zagospodarowaniu przestrzennym, w zakresie dostosowanym do występujących potrzeb z uwzględnieniem różnorodności funkcji terenu objętego plane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, o którym mowa powyżej będzie zmianą miejscowego planu zagospodarowania przestrzennego zwanego "Ośrodek Rekreacyjny Bernatka" na terenie miasta Skarżyska - Kamiennej, zatwierdzonego Uchwałą Nr XXXVI/33/2006 Rady Miasta Skarżyska - Kamiennej z dnia 27 kwietnia 2006 r. (Dz. Urz. Woj. Święt. Nr 179 poz. 2095 z dnia 19.07.2006 r.) poszerzony o teren, dla którego brak jest planu miejscow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łącznik graficzny przedstawiający granicę planu znajduje się do wglądu w siedzibie Urzędu Miasta Skarżyska-Kamiennej, ul. Sikorskiego 18, 26-110 Skarżysko - Kamien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interesowani mogą składać wnioski do wyżej wymienionego planu miejsc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i należy składać na piśmie w Urzędzie Miasta Skarżyska-Kamiennej, ul. Sikorskiego 18, 26-110 Skarżysko - Kamienna w terminie do </w:t>
      </w:r>
      <w:r>
        <w:rPr>
          <w:rFonts w:cs="Arial Narrow" w:ascii="Arial Narrow" w:hAnsi="Arial Narrow"/>
          <w:b/>
        </w:rPr>
        <w:t>24. 02. 2014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16:00Z</dcterms:created>
  <dc:creator>Biuro</dc:creator>
  <dc:description/>
  <cp:keywords/>
  <dc:language>en-US</dc:language>
  <cp:lastModifiedBy>Iwona</cp:lastModifiedBy>
  <dcterms:modified xsi:type="dcterms:W3CDTF">2014-01-24T09:58:00Z</dcterms:modified>
  <cp:revision>3</cp:revision>
  <dc:subject/>
  <dc:title/>
</cp:coreProperties>
</file>