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PGE Dystrybucja S.A. Oddział Skarżysko-Kamienna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eprezentowanej przez</w:t>
      </w:r>
    </w:p>
    <w:p>
      <w:pPr>
        <w:pStyle w:val="Normal"/>
        <w:jc w:val="center"/>
        <w:rPr>
          <w:sz w:val="24"/>
        </w:rPr>
      </w:pPr>
      <w:r>
        <w:rPr>
          <w:b/>
          <w:szCs w:val="26"/>
        </w:rPr>
        <w:t>Przedsiębiorstwo Usług Specjalistycznych „ELAN” mgr inż. Andrzej Niechciał</w:t>
      </w:r>
    </w:p>
    <w:p>
      <w:pPr>
        <w:pStyle w:val="Normal"/>
        <w:spacing w:lineRule="auto" w:line="27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szCs w:val="26"/>
        </w:rPr>
      </w:pPr>
      <w:r>
        <w:rPr>
          <w:szCs w:val="26"/>
        </w:rPr>
        <w:t xml:space="preserve">w dniu 27.01.2014r. została wydana decyzja Znak: PNŚ.I.6733.22.2013.ICH 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budowie linii kablowej nn </w:t>
        <w:br/>
        <w:t xml:space="preserve">w rejonie ulic Rynek i Żurawia w Skarżysku-Kamiennej na działkach </w:t>
        <w:br/>
        <w:t>nr ewid.: 111/37, 258/1, 258/3, 258/4, 258/5, 258/6, 258/7, 258/8, 258/9, 258/10, 258/11, 258/12, 258/13, 258/14, 258/15, 258/16, 258/17, 258/18, 258/19, 258/20, 258/21, 258/22, 258/23, 258/24, 258/25, 258/26, 258/27, 258/28, 258/29, 258/30, 258/32, 258/33, 258/34, 258/36, 258/37, 258/38, 258/39, 258/42, 258/43, 258/44, 258/45, 134/4.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29.01.2014 r. do 12.02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26.02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1-29T12:50:00Z</dcterms:modified>
  <cp:revision>178</cp:revision>
  <dc:subject/>
  <dc:title/>
</cp:coreProperties>
</file>