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6"/>
        </w:rPr>
      </w:pPr>
      <w:r>
        <w:rPr>
          <w:szCs w:val="26"/>
        </w:rPr>
        <w:t xml:space="preserve">że na wniosek </w:t>
      </w:r>
      <w:r>
        <w:rPr>
          <w:b/>
          <w:szCs w:val="26"/>
        </w:rPr>
        <w:t>PGE Dystrybucja S.A. Oddział Skarżysko-Kamienna, reprezentowanej przez Pana Marka Szczepanika – Przedsiębiorstwo Wielobranżowe „MAGRA” Marek Szczepanik, Włodzimierz Synowiec</w:t>
      </w:r>
      <w:r>
        <w:rPr>
          <w:szCs w:val="26"/>
        </w:rPr>
        <w:t xml:space="preserve"> w dniu 17.02.2014r. zostało wszczęte postępowanie 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budowie linii niskiego napięcia na słupach betonowych w rejonie ulic Podemłynek i 1-go Maja w Skarżysku-Kamiennej na działkach nr ewid.: 104 (Obr.11 ark.26), 121/2, 121/1, 121/5, 48 (Obr.12 ark.82) i 250/3 (Obr. 12 ark.84) </w:t>
      </w:r>
      <w:r>
        <w:rPr>
          <w:szCs w:val="26"/>
        </w:rPr>
        <w:t>w ramach zadania polegającego na budowie stacji transformatorowej, przyłącza kablowego nN oraz linii napowietrznej nN na terenie zamkniętym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Zgodnie z art. 10 § 1 Kodeksu postępowania administracyjnego (jednolity tekst – Dz. U. z 2013r. poz. 267)    s t r o n y   w   s p r a w i e   mogą zapoznać się z aktami sprawy w terminie od 19.02.2014r. do 05.03.2014r. w siedzibie Urzędu Miasta Skarżyska-Kamiennej ul. Sikorskiego 18, pok. Nr 77 oraz składać wypowiedzi </w:t>
        <w:br/>
        <w:t>i zastrzeżenia co do zebranych materiałów i dowodów w terminie do 12.03.2014r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spacing w:lineRule="auto" w:line="360"/>
        <w:ind w:left="637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4-02-19T14:24:00Z</dcterms:modified>
  <cp:revision>222</cp:revision>
  <dc:subject/>
  <dc:title/>
</cp:coreProperties>
</file>