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Energetyki Cieplnej miasta Skarżysko-Kamienna Spółka z o.o. </w:t>
        <w:br/>
        <w:t>w Skarżysku-Kamiennej</w:t>
      </w:r>
      <w:r>
        <w:rPr>
          <w:szCs w:val="26"/>
        </w:rPr>
        <w:t xml:space="preserve">, w dniu 06.02.2014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budowie osiedlowej podziemnej sieci ciepłowniczej wraz z kanalizacją teletechniczną na działkach nr ew.: 95, 101/4, 101/5, 101/6, 101/7 w rejonie ulic: Spółdzielczej i Pułaskiego w Skarżysku-Kamiennej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.t. Dz. U. </w:t>
        <w:br/>
        <w:t>z 2013r., poz. 267)    s t r o n y   w   s p r a w i e   mogą zapoznać się z aktami sprawy w terminie od 21.02.2014r. do 07.03.2014r. w siedzibie Urzędu Miasta w Skarżysku-Kamiennej ul. Sikorskiego 18, pok. Nr 77 oraz składać wypowiedzi i zastrzeżenia co do zebranych materiałów i dowodów w terminie do 14.03.2014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2-21T12:18:00Z</dcterms:modified>
  <cp:revision>220</cp:revision>
  <dc:subject/>
  <dc:title/>
</cp:coreProperties>
</file>