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>że w związku ze złożonym wnioskiem przez Energetykę Cieplną miasta Skarżysko-Kamienna Spółka z o .o.</w:t>
      </w:r>
      <w:r>
        <w:rPr/>
        <w:t>,</w:t>
      </w:r>
      <w:r>
        <w:rPr>
          <w:b/>
          <w:bCs/>
          <w:szCs w:val="26"/>
        </w:rPr>
        <w:t xml:space="preserve">  </w:t>
      </w:r>
      <w:r>
        <w:rPr>
          <w:szCs w:val="26"/>
        </w:rPr>
        <w:t xml:space="preserve">w dniu  06.03.2014r. 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bCs/>
          <w:szCs w:val="26"/>
        </w:rPr>
        <w:t xml:space="preserve">budowie osiedlowej podziemnej sieci ciepłowniczej wraz z kanalizacją teletechniczną na działkach </w:t>
        <w:br/>
        <w:t xml:space="preserve">nr ew.: 211/1, 228/10, 228/11, 228/12, 228/14, 228/15, 210 w rejonie ulic: Spółdzielczej, Małowicza i Szydłowieckiej w Skarżysku-Kamiennej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9 ustawy o planowaniu i zagospodarowaniu przestrzennym z dnia 27 marca 2003r. (j.t. Dz. U. z 2012r., poz. 647 z późniejszymi zmianami) do </w:t>
      </w:r>
      <w:r>
        <w:rPr/>
        <w:t>Zarządu Dróg Powiatowych w Skarżysku-Kamiennej,</w:t>
      </w:r>
      <w:r>
        <w:rPr>
          <w:szCs w:val="26"/>
        </w:rPr>
        <w:t xml:space="preserve"> celem uzgodnienia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566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4-03-06T11:44:00Z</dcterms:modified>
  <cp:revision>217</cp:revision>
  <dc:subject/>
  <dc:title/>
</cp:coreProperties>
</file>