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2013 1235 j.t. ze zm.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840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że w dniu 14.03.2014r. na wniosek Przedsiębiorstwo Produkcyjno-Handlowo-Usługowego  Matusiak Andrzej  Chojne, ul. Sieradzka 57,  98-200 Sieradz, została wydana decyzja o środowiskowych uwarunkowaniach dla przedsięwzięcia pn. </w:t>
      </w:r>
      <w:r>
        <w:rPr>
          <w:rFonts w:cs="Arial" w:ascii="Arial" w:hAnsi="Arial"/>
          <w:b/>
        </w:rPr>
        <w:t xml:space="preserve">„Adaptacja części hali po byłej odlewni żeliwa na stację demontażu pojazdów wycofanych z eksploatacji wraz z punktem skupu złomu i składem węgla na działce nr ewid. 1/42 zlokalizowanej w Skarżysku-Kamiennej przy ul. 3 Maja 74” </w:t>
      </w:r>
      <w:r>
        <w:rPr>
          <w:rFonts w:cs="Arial" w:ascii="Arial" w:hAnsi="Arial"/>
        </w:rPr>
        <w:t>kończąca postępowanie administracyjne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27:00Z</dcterms:created>
  <dc:creator>Gosia</dc:creator>
  <dc:description/>
  <cp:keywords/>
  <dc:language>en-US</dc:language>
  <cp:lastModifiedBy>m.kowalik</cp:lastModifiedBy>
  <cp:lastPrinted>2014-03-19T14:01:00Z</cp:lastPrinted>
  <dcterms:modified xsi:type="dcterms:W3CDTF">2014-03-19T13:19:00Z</dcterms:modified>
  <cp:revision>22</cp:revision>
  <dc:subject/>
  <dc:title/>
</cp:coreProperties>
</file>