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szCs w:val="26"/>
        </w:rPr>
        <w:t>PGE Dystrybucja S.A. Oddział Skarżysko-Kamienna reprezentowanej przez Pana Marka Szczepanika - Przedsiębiorstwo Wielobranżowe „MAGRA” Marek Szczepanik, Włodzimierz Synowiec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19.03.2014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budowie linii niskiego napięcia na słupach betonowych w rejonie ulic Podemłynek i 1-go Maja w Skarżysku-Kamiennej na działkach nr ewid.: 104 (Obr.11 ark.26), 121/2, 121/1, 121/5, 48 (Obr.12 ark.82) i 250/3 (Obr. 12 ark.84) - </w:t>
      </w:r>
      <w:r>
        <w:rPr>
          <w:szCs w:val="26"/>
        </w:rPr>
        <w:t xml:space="preserve">w ramach zadania polegającego na budowie stacji transformatorowej, przyłącza kablowego nN oraz linii napowietrznej nN na terenie zamkniętym,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ustawy o planowaniu i zagospodarowaniu przestrzennym z dnia 27 marca 2003r. (j.t. Dz. U. </w:t>
        <w:br/>
        <w:t xml:space="preserve">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3-20T09:40:00Z</dcterms:modified>
  <cp:revision>210</cp:revision>
  <dc:subject/>
  <dc:title/>
</cp:coreProperties>
</file>