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B W I E S Z C Z E N I 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6"/>
        </w:rPr>
        <w:tab/>
        <w:t>Na podstawie art. 53 ust. 1 ustawy z dnia 27 marca 2003r. o planowaniu i zagospodarowaniu przestrzennym (</w:t>
      </w:r>
      <w:r>
        <w:rPr>
          <w:sz w:val="24"/>
        </w:rPr>
        <w:t>j.t. Dz. U. z 2012r., poz. 647 z późniejszymi zmianami</w:t>
      </w:r>
      <w:r>
        <w:rPr>
          <w:sz w:val="26"/>
        </w:rPr>
        <w:t xml:space="preserve">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6"/>
        </w:rPr>
      </w:pPr>
      <w:r>
        <w:rPr>
          <w:szCs w:val="26"/>
        </w:rPr>
        <w:t xml:space="preserve">że na wniosek </w:t>
      </w:r>
      <w:r>
        <w:rPr>
          <w:b/>
          <w:bCs/>
          <w:i/>
          <w:szCs w:val="26"/>
        </w:rPr>
        <w:t xml:space="preserve">Polskiej Spółki Gazownictwa Sp. z o.o. w Tarnowie, Oddział - Zakład Gazowniczy w Kielcach reprezentowanej przez pełnomocnika Pana </w:t>
        <w:br/>
        <w:t>Jacka Grzybowskiego,</w:t>
      </w:r>
      <w:r>
        <w:rPr>
          <w:szCs w:val="26"/>
        </w:rPr>
        <w:t xml:space="preserve"> w dniu 25.03.2014r. została wydana decyzja Znak: PNŚ.I.6733.7.2014.ICH kończąca postępowanie w sprawie ustalenia lokalizacji inwestycji celu publicznego dla zamierzenia polegającego na</w:t>
      </w:r>
      <w:r>
        <w:rPr>
          <w:b/>
          <w:i/>
        </w:rPr>
        <w:t xml:space="preserve"> </w:t>
      </w:r>
      <w:r>
        <w:rPr>
          <w:b/>
          <w:i/>
          <w:szCs w:val="26"/>
        </w:rPr>
        <w:t>budowie gazociągu niskiego ciśnienia dn110PE w ulicy Zielnej i Pułaskiego na działkach nr ew.: 204/1, 61 i 208/2 (obręb 11 Górna Kamienna) w Skarżysku-Kamiennej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i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Z aktami sprawy strony mogą zapoznać się w tut. Urzędzie pok. Nr 77 </w:t>
        <w:br/>
        <w:t>(tel. 41 2520168) w dniach od 26.03.2014r. do 09.04.2014r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76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23.04.2014r.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      </w:t>
      </w:r>
      <w:r>
        <w:rPr/>
        <w:t>Prezydent 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 Wojcieszek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Iwona</cp:lastModifiedBy>
  <cp:lastPrinted>2006-02-16T09:54:00Z</cp:lastPrinted>
  <dcterms:modified xsi:type="dcterms:W3CDTF">2014-03-26T09:01:00Z</dcterms:modified>
  <cp:revision>170</cp:revision>
  <dc:subject/>
  <dc:title/>
</cp:coreProperties>
</file>