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PGE Dystrybucja S.A. Oddział Skarżysko-Kamienna reprezentowanej przez Pana Marka Szczepanika - Przedsiębiorstwo Wielobranżowe „MAGRA” </w:t>
        <w:br/>
        <w:t>Marek Szczepanik, Włodzimierz Synowiec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hanging="0"/>
        <w:rPr>
          <w:szCs w:val="26"/>
        </w:rPr>
      </w:pPr>
      <w:r>
        <w:rPr>
          <w:sz w:val="26"/>
          <w:szCs w:val="26"/>
        </w:rPr>
        <w:t xml:space="preserve">w dniu 14.04.2014r. została wydana decyzja Znak: PNŚ.I.6733.6.2014.ICH kończąca postępowanie w sprawie ustalenia lokalizacji inwestycji celu publicznego dla zamierzenia polegającego </w:t>
      </w:r>
      <w:r>
        <w:rPr>
          <w:bCs/>
          <w:sz w:val="26"/>
          <w:szCs w:val="26"/>
        </w:rPr>
        <w:t>n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6"/>
        </w:rPr>
        <w:t xml:space="preserve">budowie linii niskiego napięcia na słupach betonowych w rejonie ulic Podemłynek i 1 Maja w Skarżysku-Kamiennej na działkach nr ewid.: 104 (Obr.11 ark.26), 121/2, 121/1, 121/5, 48 (Obr.12 ark.82) i 250/3 (Obr. 12 ark.84) - </w:t>
      </w:r>
      <w:r>
        <w:rPr>
          <w:szCs w:val="26"/>
        </w:rPr>
        <w:t>w ramach zadania polegającego na budowie stacji transformatorowej, przyłącza kablowego nN oraz linii napowietrznej nN na terenie zamkniętym.</w:t>
      </w:r>
    </w:p>
    <w:p>
      <w:pPr>
        <w:pStyle w:val="TextBodyIndent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16.04.2014 r. do 30.04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14.05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4-16T12:54:00Z</dcterms:modified>
  <cp:revision>182</cp:revision>
  <dc:subject/>
  <dc:title/>
</cp:coreProperties>
</file>