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szCs w:val="26"/>
        </w:rPr>
      </w:pPr>
      <w:r>
        <w:rPr>
          <w:szCs w:val="26"/>
        </w:rPr>
        <w:t xml:space="preserve">że w dniu 01.04.2014r. na wniosek </w:t>
      </w:r>
      <w:r>
        <w:rPr>
          <w:b/>
          <w:szCs w:val="26"/>
        </w:rPr>
        <w:t xml:space="preserve">PGE Dystrybucja S.A. Oddział Skarżysko-Kamienna reprezentowanej przez Przedsiębiorstwo Usług Specjalistycznych „ELAN” mgr inż. Andrzej Niechciał, </w:t>
      </w:r>
      <w:r>
        <w:rPr>
          <w:szCs w:val="26"/>
        </w:rPr>
        <w:t xml:space="preserve">uzupełniony dnia 11.04.2014r., zostało wszczęte postępowanie 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</w:rPr>
        <w:t xml:space="preserve">budowie linii kablowej nn </w:t>
        <w:br/>
        <w:t xml:space="preserve">w rejonie ulic: Witwickich, Jastrzębia, Bilskiego na działkach nr ewid.: 415/11, 415/12, 416/1, 416/2, 422, 421/16, 417/1, 417/2, 417/3, 417/4, 526/3, 107/1, 107/2, 418/9, 418/8, 418/7, 418/6, 418/5, 418/4, 418/3, 418/2, 418/1, 526/8, 526/9, 526/5, 235 (obr.4 ark.30) </w:t>
      </w:r>
      <w:r>
        <w:rPr>
          <w:b/>
          <w:bCs/>
        </w:rPr>
        <w:t>w Skarżysku-Kamiennej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17.04.2014r. do 02.05.2014r. w siedzibie Urzędu Miasta Skarżyska-Kamiennej ul. Sikorskiego 18, pok. Nr 77 oraz składać wypowiedzi </w:t>
        <w:br/>
        <w:t>i zastrzeżenia co do zebranych materiałów i dowodów w terminie do 09.05.2014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4-04-17T09:58:00Z</dcterms:modified>
  <cp:revision>221</cp:revision>
  <dc:subject/>
  <dc:title/>
</cp:coreProperties>
</file>