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szCs w:val="26"/>
        </w:rPr>
      </w:pPr>
      <w:r>
        <w:rPr>
          <w:szCs w:val="26"/>
        </w:rPr>
        <w:t xml:space="preserve">że w dniu 01.04.2014r. na wniosek </w:t>
      </w:r>
      <w:r>
        <w:rPr>
          <w:b/>
          <w:szCs w:val="26"/>
        </w:rPr>
        <w:t xml:space="preserve">Powiatu Skarżyskiego, </w:t>
      </w:r>
      <w:r>
        <w:rPr>
          <w:szCs w:val="26"/>
        </w:rPr>
        <w:t xml:space="preserve">uzupełniony dnia 14.04.2014r., zostało wszczęte postępowanie 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zmianie sposobu użytkowania części I piętra budynku Zespołu Szkół Transportowo - Mechatronicznych na potrzeby placówki opiekuńczo-wychowawczej typu socjalizacyjnego wraz z rozbudową o klatkę schodową na działkach nr ewid.: 1/130 i 1/129 przy ul. Legionów w Skarżysku-Kamiennej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17.04.2014r. do 02.05.2014r. w siedzibie Urzędu Miasta Skarżyska-Kamiennej ul. Sikorskiego 18, pok. Nr 77 oraz składać wypowiedzi </w:t>
        <w:br/>
        <w:t>i zastrzeżenia co do zebranych materiałów i dowodów w terminie do 09.05.2014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4-04-17T10:09:00Z</dcterms:modified>
  <cp:revision>222</cp:revision>
  <dc:subject/>
  <dc:title/>
</cp:coreProperties>
</file>