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  <w:t xml:space="preserve">że w związku ze złożonym wnioskiem przez Miejskie Przedsiębiorstwo Wodociągów </w:t>
        <w:br/>
        <w:t>i Kanalizacji Sp. z o .o. w Skarżysku-Kamiennej</w:t>
      </w:r>
      <w:r>
        <w:rPr/>
        <w:t>,</w:t>
      </w:r>
      <w:r>
        <w:rPr>
          <w:b/>
          <w:bCs/>
          <w:szCs w:val="26"/>
        </w:rPr>
        <w:t xml:space="preserve">  </w:t>
      </w:r>
      <w:r>
        <w:rPr>
          <w:szCs w:val="26"/>
        </w:rPr>
        <w:t xml:space="preserve">w dniu  18.04.2014r. 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>
          <w:b/>
        </w:rPr>
        <w:t xml:space="preserve">budowie ciśnieniowej sieci kanalizacji sanitarnej w ulicy Torowej na działce nr ewid.: 228 </w:t>
      </w:r>
      <w:r>
        <w:rPr>
          <w:b/>
          <w:bCs/>
        </w:rPr>
        <w:t xml:space="preserve">wraz z przybudową istniejącej komory rozprężnej KR-2 </w:t>
        <w:br/>
        <w:t xml:space="preserve">w Skarżysku-Kamiennej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10 ustawy </w:t>
        <w:br/>
        <w:t xml:space="preserve">o planowaniu i zagospodarowaniu przestrzennym z dnia 27 marca 2003r. (j.t. Dz. U. </w:t>
        <w:br/>
        <w:t xml:space="preserve">z 2012r., poz. 647 z późniejszymi zmianami) celem uzgodnienia </w:t>
      </w:r>
      <w:r>
        <w:rPr>
          <w:bCs/>
          <w:szCs w:val="26"/>
        </w:rPr>
        <w:t xml:space="preserve">do </w:t>
      </w:r>
      <w:r>
        <w:rPr/>
        <w:t>Starosty Skarżyski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3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5664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4-04-22T13:10:00Z</dcterms:modified>
  <cp:revision>219</cp:revision>
  <dc:subject/>
  <dc:title/>
</cp:coreProperties>
</file>