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 xml:space="preserve">Polskiej Spółki Gazownictwa Sp. z o.o. w Tarnowie, </w:t>
        <w:br/>
        <w:t xml:space="preserve">Oddział - Zakład Gazowniczy w Kielcach reprezentowanej przez pełnomocnika </w:t>
        <w:br/>
        <w:t>Pana Jacka Grzybowskiego,</w:t>
      </w:r>
      <w:r>
        <w:rPr>
          <w:szCs w:val="26"/>
        </w:rPr>
        <w:t xml:space="preserve"> w dniu 25.04.2014r. została wydana decyzja Znak: PNŚ.I.6733.10.2014.ICH kończąca postępowanie w sprawie ustalenia lokalizacji inwestycji celu publicznego dla zamierzenia polegającego na</w:t>
      </w:r>
      <w:r>
        <w:rPr>
          <w:b/>
          <w:i/>
        </w:rPr>
        <w:t xml:space="preserve"> </w:t>
      </w:r>
      <w:r>
        <w:rPr>
          <w:b/>
          <w:i/>
          <w:szCs w:val="26"/>
        </w:rPr>
        <w:t xml:space="preserve">budowie gazociągu niskiego ciśnienia dn110PE w rejonie ulic Szmaragdowej i Pięknej na działkach </w:t>
        <w:br/>
        <w:t>nr ew.: 231/2, 477 i 468 (obręb 4 Kamienna)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25.04.2014 r. do 09.05.2014 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3.05.2014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4-25T08:29:00Z</dcterms:modified>
  <cp:revision>170</cp:revision>
  <dc:subject/>
  <dc:title/>
</cp:coreProperties>
</file>