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iejszymi zmianami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że dla Powiatu Skarżyskiego w dniu 03.06.2014r. została wydana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>decyzja odmawiając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stalenia warunków lokalizacji inwestycji celu publicznego</w:t>
      </w:r>
      <w:r>
        <w:rPr>
          <w:sz w:val="26"/>
          <w:szCs w:val="26"/>
        </w:rPr>
        <w:t xml:space="preserve"> dla zamierzenia polegającego na </w:t>
      </w:r>
      <w:r>
        <w:rPr>
          <w:bCs/>
          <w:sz w:val="26"/>
          <w:szCs w:val="26"/>
        </w:rPr>
        <w:t xml:space="preserve">zmianie sposobu użytkowania części I piętra budynku Zespołu Szkół Transportowo-Mechatronicznych na potrzeby placówki opiekuńczo - wychowawczej typu socjalizacyjnego wraz z rozbudową o klatkę schodową na działkach nr ewid.: 1/130 i 1/129 przy ul. Legionów w Skarżysku-Kamiennej, </w:t>
        <w:br/>
      </w:r>
      <w:r>
        <w:rPr>
          <w:sz w:val="26"/>
          <w:szCs w:val="26"/>
        </w:rPr>
        <w:t>Znak: PNŚ.I.6733.11.2014.ICH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i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5.06.2014r. do 20.06.2014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4.07.2014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4-06-05T14:20:00Z</cp:lastPrinted>
  <dcterms:modified xsi:type="dcterms:W3CDTF">2014-06-05T12:28:00Z</dcterms:modified>
  <cp:revision>176</cp:revision>
  <dc:subject/>
  <dc:title/>
</cp:coreProperties>
</file>