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 xml:space="preserve">Polskiej Spółki Gazownictwa Sp. z o.o. w Tarnowie, Oddział - Zakład Gazowniczy w Kielcach reprezentowanej przez pełnomocnika Pana </w:t>
        <w:br/>
        <w:t>Jacka Grzybowskiego,</w:t>
      </w:r>
      <w:r>
        <w:rPr>
          <w:szCs w:val="26"/>
        </w:rPr>
        <w:t xml:space="preserve"> w dniu 02.07.2014r. została wydana decyzja Znak: PNŚ.I.6733.13.2014.ICH kończąca postępowanie w sprawie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i/>
          <w:szCs w:val="26"/>
        </w:rPr>
        <w:t xml:space="preserve">budowie gazociągu niskiego ciśnienia dn110PE w rejonie ulicy Rejowskiej na działkach nr ew.: 172/21 </w:t>
        <w:br/>
        <w:t>i 172/41 (obręb 11 Górna Kamienna) 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i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03.07.2014r. do 17.07.2014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31.07.2014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7-03T06:34:00Z</dcterms:modified>
  <cp:revision>171</cp:revision>
  <dc:subject/>
  <dc:title/>
</cp:coreProperties>
</file>