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PREZYDENT MIASTA SKARŻYSKA-KAMIENNEJ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 a w i a d a m i a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że dnia 02.07.2014r. akta sprawy decyzji z dnia 03.06.2014r. Znak: PNŚ.I.6733.11.2014.ICH dotyczącej odmowy ustalenia warunków lokalizacji inwestycji celu publicznego dla  zamierzenia polegającego na </w:t>
      </w:r>
      <w:r>
        <w:rPr>
          <w:b/>
          <w:bCs/>
          <w:sz w:val="28"/>
          <w:szCs w:val="28"/>
        </w:rPr>
        <w:t xml:space="preserve">zmianie sposobu użytkowania części I piętra budynku Zespołu Szkół Transportowo-Mechatronicznych na potrzeby placówki opiekuńczo - wychowawczej typu socjalizacyjnego wraz z rozbudową o klatkę schodową na działkach </w:t>
        <w:br/>
        <w:t>nr ewid.: 1/130 i 1/129 przy ul. Legionów w Skarżysku-Kamiennej</w:t>
      </w:r>
      <w:r>
        <w:rPr>
          <w:bCs/>
          <w:iCs/>
          <w:sz w:val="28"/>
          <w:szCs w:val="28"/>
        </w:rPr>
        <w:t xml:space="preserve"> wraz </w:t>
        <w:br/>
        <w:t>z wyjaśnieniem zostało przesłane do Samorządowego Kolegium Odwoławczego w Kielcach</w:t>
      </w:r>
      <w:r>
        <w:rPr>
          <w:sz w:val="28"/>
          <w:szCs w:val="28"/>
        </w:rPr>
        <w:t xml:space="preserve"> celem rozpatrzenia.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ydent Miasta</w:t>
      </w:r>
    </w:p>
    <w:p>
      <w:pPr>
        <w:pStyle w:val="Heading4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7-03T12:20:00Z</dcterms:modified>
  <cp:revision>224</cp:revision>
  <dc:subject/>
  <dc:title/>
</cp:coreProperties>
</file>