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olskiej Spółki Gazownictwa Sp. z o.o., Oddział w Tarnowie, Zakład w Kielcach reprezentowanej przez pełnomocnika Pana Jacka Grzybowskiego,</w:t>
      </w:r>
      <w:r>
        <w:rPr>
          <w:szCs w:val="26"/>
        </w:rPr>
        <w:t xml:space="preserve"> w dniu 26.08.2014r. została wydana decyzja Znak: PNŚ.I.6733.14.2014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szCs w:val="28"/>
        </w:rPr>
        <w:t>budowie gazociągu średniego ciśnienia w rejonie ulicy Sokolej na działkach nr ew.: 5/9, 5/5 (obręb 2), 147/2, 132/6 (obręb 3), 202/5, 1/1, 1/2, 1/3, 1/4, 1/5, 11/3 (obręb 11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28.08.2014r. do 11.09.2014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5.09.2014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8-28T09:42:00Z</dcterms:modified>
  <cp:revision>175</cp:revision>
  <dc:subject/>
  <dc:title/>
</cp:coreProperties>
</file>