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G Ł O S Z E N I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SKARŻYSKA-KAMIEN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yłożeniu do publicznego wgląd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ojektu miejscowego planu zagospodarowania przestrzen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TYSIĄCLECIA - PIŁSUDSKIEGO” położonego na terenie miasta Skarżyska-Kamien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 17 pkt 9 Ustawy z dnia 27 marca 2003 r. o planowaniu i zagospodarowaniu przestrzennym (j.t. Dz. U. 2012r., poz.647 z późn. zm.) i w związku z art. 54 ust.2 Ustawy z dnia </w:t>
        <w:br/>
        <w:t xml:space="preserve">3 października 2008 r. o udostępnianiu informacji o środowisku i jego ochronie, udziale społeczeństwa </w:t>
        <w:br/>
        <w:t xml:space="preserve">w ochronie środowiska oraz o ocenach oddziaływania na środowisko (j.t. Dz. U. 2013 poz. 1235 z późn. zm.) oraz Uchwały Nr VI/42/2011 Rady Miasta Skarżyska-Kamiennej z dnia 31 marca 2011r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z   a   w   i   a   d   a   m   i   a   m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o wyłożeniu do publicznego wglądu projektu miejscowego planu zagospodarowania przestrzennego „TYSIĄCLECIA-PIŁSUDSKIEGO” na terenie miasta Skarżyska-Kamiennej wraz z prognozą oddziaływania na środowisko do w/w projektu planu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yłożenie będzie się odbywać w dniach od </w:t>
      </w:r>
      <w:r>
        <w:rPr>
          <w:b/>
          <w:sz w:val="28"/>
          <w:szCs w:val="28"/>
        </w:rPr>
        <w:t>07.10.2014r. do 06.11.2014r.</w:t>
      </w:r>
      <w:r>
        <w:rPr>
          <w:sz w:val="28"/>
          <w:szCs w:val="28"/>
        </w:rPr>
        <w:t xml:space="preserve"> w siedzibie Urzędu Miasta Skarżyska-Kamiennej, ul. Sikorskiego 18, pokój nr 79 w godz. od 9.00 – 14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lan obejmuje obszar ograniczony ulicami: Tysiąclecia – Mickiewicza - Słowackiego- Piłsudskiego- Krasińskiego – Konarskiego – Piłsudskiego - Tysiąclecia  na terenie miasta Skarżyska-Kamien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yskusja publiczna nad przyjętymi w projekcie planu rozwiązaniami odbędzie się w dniu </w:t>
      </w:r>
      <w:r>
        <w:rPr>
          <w:b/>
          <w:sz w:val="28"/>
          <w:szCs w:val="28"/>
        </w:rPr>
        <w:t xml:space="preserve">29.10.2014r. </w:t>
        <w:br/>
        <w:t>o godz. 11.00</w:t>
      </w:r>
      <w:r>
        <w:rPr>
          <w:sz w:val="28"/>
          <w:szCs w:val="28"/>
        </w:rPr>
        <w:t xml:space="preserve"> w siedzibie Urzędu Miasta Skarżyska-Kamiennej, sala nr 5, parter.</w:t>
      </w:r>
    </w:p>
    <w:p>
      <w:pPr>
        <w:pStyle w:val="Normal"/>
        <w:jc w:val="both"/>
        <w:rPr/>
      </w:pPr>
      <w:r>
        <w:rPr>
          <w:sz w:val="28"/>
          <w:szCs w:val="28"/>
        </w:rPr>
        <w:t>Zgodnie z art. 18 ust. 1 ustawy o planowaniu i zagospodarowaniu przestrzennym każdy, kto kwestionuje ustalenia przyjęte w projekcie planu miejscowego, może wnieść uwagi.</w:t>
      </w:r>
    </w:p>
    <w:p>
      <w:pPr>
        <w:pStyle w:val="Normal"/>
        <w:jc w:val="both"/>
        <w:rPr/>
      </w:pPr>
      <w:r>
        <w:rPr>
          <w:sz w:val="28"/>
          <w:szCs w:val="28"/>
        </w:rPr>
        <w:t>Uwagi do projektu miejscowego planu oraz uwagi do prognozy oddziaływania na środowisko, zainteresowani mogą składać lub przesyłać do Prezydenta Miasta Skarżyska-Kamiennej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w formie pisemnej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ustnie do protokołu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za pomocą środków komunikacji elektronicznej, bez konieczności opatrywania ich bezpiecznym podpisem elektronicznym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adres: URZĄD MIASTA SKARŻYSKA-KAMIENNEJ, 26-110 Skarżysko-Kamienna, ul. Sikorskiego 18,</w:t>
      </w:r>
    </w:p>
    <w:p>
      <w:pPr>
        <w:pStyle w:val="Normal"/>
        <w:jc w:val="both"/>
        <w:rPr/>
      </w:pPr>
      <w:hyperlink r:id="rId2">
        <w:r>
          <w:rPr>
            <w:rStyle w:val="InternetLink"/>
            <w:sz w:val="28"/>
            <w:szCs w:val="28"/>
          </w:rPr>
          <w:t>poczta@um.skarzysko.pl</w:t>
        </w:r>
      </w:hyperlink>
      <w:r>
        <w:rPr>
          <w:sz w:val="28"/>
          <w:szCs w:val="28"/>
        </w:rPr>
        <w:t xml:space="preserve">  w nieprzekraczalnym terminie </w:t>
      </w:r>
      <w:r>
        <w:rPr>
          <w:b/>
          <w:sz w:val="28"/>
          <w:szCs w:val="28"/>
        </w:rPr>
        <w:t>do 21.11.2014r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Uwagi złożone po upływie określonego terminu pozostawia się bez rozpatrz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wagi powinny zawierać: nazwisko i imię, nazwę jednostki organizacyjnej i adres wnioskodawcy, przedmiot uwagi oraz oznaczenie nieruchomości, której dotyczy uwag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rganem właściwym do rozpatrzenia uwag jest Prezydent Miasta Skarżyska-Kamien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mylni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w w:val="73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um.skarzysko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0:15:00Z</dcterms:created>
  <dc:creator>Iwona</dc:creator>
  <dc:description/>
  <cp:keywords/>
  <dc:language>en-US</dc:language>
  <cp:lastModifiedBy>user</cp:lastModifiedBy>
  <cp:lastPrinted>2014-08-12T14:38:00Z</cp:lastPrinted>
  <dcterms:modified xsi:type="dcterms:W3CDTF">2014-09-25T07:41:00Z</dcterms:modified>
  <cp:revision>56</cp:revision>
  <dc:subject/>
  <dc:title/>
</cp:coreProperties>
</file>