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6"/>
        </w:rPr>
        <w:tab/>
        <w:t xml:space="preserve">Na podstawie art. 53 ust. 1 ustawy z dnia 27 marca 2003r. o planowaniu i zagospodarowaniu przestrzennym </w:t>
      </w:r>
      <w:r>
        <w:rPr>
          <w:sz w:val="26"/>
          <w:szCs w:val="26"/>
        </w:rPr>
        <w:t xml:space="preserve">(j.t. Dz. U. z 2012r., poz. 647 z późniejszymi zmianami) 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Gminy Skarżysko-Kamienna,</w:t>
      </w:r>
      <w:r>
        <w:rPr>
          <w:szCs w:val="26"/>
        </w:rPr>
        <w:t xml:space="preserve"> w dniu 19.12.2014r. została wydana decyzja Znak: PNŚ.I.6733.15.2014.ICH kończąca postępowanie w sprawie ustalenia lokalizacji inwestycji celu publicznego dla zamierzenia polegającego na</w:t>
      </w:r>
      <w:r>
        <w:rPr>
          <w:b/>
          <w:i/>
        </w:rPr>
        <w:t xml:space="preserve"> </w:t>
      </w:r>
      <w:r>
        <w:rPr>
          <w:b/>
          <w:i/>
          <w:szCs w:val="26"/>
        </w:rPr>
        <w:t xml:space="preserve">budowie </w:t>
      </w:r>
      <w:r>
        <w:rPr>
          <w:b/>
          <w:bCs/>
          <w:i/>
          <w:szCs w:val="26"/>
        </w:rPr>
        <w:t>kanalizacji deszczowej w rejonie ulic: Jodłowa, Grota Roweckiego, Wojska Polskiego (droga krajowa nr42) na działkach nr ewid.: 66, 67/1, 67/2, 161/1, 161/3, 161/4, 166/1, 166/2, 167/1 (obr.8, ark.49) oraz 373 (obr.8, ark.48)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19.12.2014r. do 02.01.2015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 xml:space="preserve">Od niniejszej decyzji służy stronom prawo wniesienia odwołania </w:t>
        <w:br/>
        <w:t>do Samorządowego Kolegium Odwoławczego w Kielcach – ul. Sienkiewicza 19</w:t>
        <w:br/>
        <w:t xml:space="preserve">za pośrednictwem Prezydenta Miasta Skarżyska-Kamiennej w terminie </w:t>
        <w:br/>
        <w:t>do 16.01.2015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6372" w:firstLine="708"/>
        <w:rPr/>
      </w:pPr>
      <w:r>
        <w:rPr>
          <w:sz w:val="26"/>
          <w:szCs w:val="26"/>
          <w:u w:val="none"/>
        </w:rPr>
        <w:t>Konrad Krönig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4-12-19T09:46:00Z</dcterms:modified>
  <cp:revision>178</cp:revision>
  <dc:subject/>
  <dc:title/>
</cp:coreProperties>
</file>