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łożeniu do publicznego wglą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u miejscowego planu zagospodarowania przestrzen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1 LISTOPADA - PIŁSUDSKIEGO” położonego na obszarze miasta Skarżyska-Kamien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7 pkt 10 Ustawy z dnia 27 marca 2003 r. o planowaniu i zagospodarowaniu przestrzennym – (Dz. U. Nr 80 poz. 717 z późn. zm., w związku z Ustawą z dnia 25 czerwca 2010r. o zmianie ustawy o planowaniu i zagospodarowaniu przestrzennym, ustawy o Państwowej Inspekcji Sanitarnej oraz ustawy o ochronie zabytków i opiece nad zabytkami (Dz.U. z 2010r. Nr 130 poz.871, art.4 ust.2) </w:t>
        <w:br/>
        <w:t>oraz w związku z art. 54 ust.2 Ustawy z dnia 3 października 2008 r. o udostępnianiu informacji o środowisku</w:t>
        <w:br/>
        <w:t xml:space="preserve">i jego ochronie, udziale społeczeństwa w ochronie środowiska oraz o ocenach oddziaływania na środowisko (Dz. U. 2013, poz. 1235 z późn. zm.) oraz Uchwały Nr XV/79/2007 Rady Miasta Skarżyska-Kamiennej </w:t>
        <w:br/>
        <w:t xml:space="preserve">z dnia 25 października 2007r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z   a   w   i   a   d   a   m   i   a   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 wyłożeniu do publicznego wglądu projektu miejscowego planu zagospodarowania przestrzennego </w:t>
        <w:br/>
        <w:t>„11  LISTOPADA - PIŁSUDSKIEGO” na obszarze miasta Skarżyska-Kamiennej wraz z prognozą oddziaływania na środowisko do w/w projektu pla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łożenie będzie się odbywać w dniach od </w:t>
      </w:r>
      <w:r>
        <w:rPr>
          <w:b/>
          <w:sz w:val="28"/>
          <w:szCs w:val="28"/>
        </w:rPr>
        <w:t>03.02.2015r. do 06.03.2015r.</w:t>
      </w:r>
      <w:r>
        <w:rPr>
          <w:sz w:val="28"/>
          <w:szCs w:val="28"/>
        </w:rPr>
        <w:t xml:space="preserve"> w siedzibie Urzędu Miasta Skarżyska-Kamiennej, ul. Sikorskiego 18, pokój nr 79 w godz. od 9.00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obejmuje obszar ograniczony ulicami: 11 Listopada – Al. Piłsudskiego – terenami kolejowymi oraz rzeką Kamienną  na terenie miasta Skarżyska-Kamien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yskusja publiczna nad przyjętymi w projekcie planu rozwiązaniami odbędzie się w dniu </w:t>
      </w:r>
      <w:r>
        <w:rPr>
          <w:b/>
          <w:sz w:val="28"/>
          <w:szCs w:val="28"/>
        </w:rPr>
        <w:t xml:space="preserve">03.03.2015r. </w:t>
        <w:br/>
        <w:t>o godz. 12.00</w:t>
      </w:r>
      <w:r>
        <w:rPr>
          <w:sz w:val="28"/>
          <w:szCs w:val="28"/>
        </w:rPr>
        <w:t xml:space="preserve"> w siedzibie Urzędu Miasta Skarżyska-Kamiennej, sala nr 5, par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18 ust. 1 ustawy o planowaniu i zagospodarowaniu przestrzennym każdy, kto kwestionuje ustalenia przyjęte w projekcie planu miejscowego, może wnieść uwa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do projektu miejscowego planu oraz uwagi do prognozy oddziaływania na środowisko, zainteresowani mogą składać lub przesyłać do Prezydenta Miasta Skarżyska-Kamien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formie pisem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stnie do protokoł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 pomocą środków komunikacji elektronicznej, bez konieczności opatrywania ich bezpiecznym podpisem elektronicz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adres: URZĄD MIASTA SKARŻYSKA-KAMIENNEJ, 26-110 Skarżysko-Kamienna, ul. Sikorskiego 18,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poczta@um.skarzysko.pl</w:t>
        </w:r>
      </w:hyperlink>
      <w:r>
        <w:rPr>
          <w:sz w:val="28"/>
          <w:szCs w:val="28"/>
        </w:rPr>
        <w:t xml:space="preserve">  w nieprzekraczalnym terminie </w:t>
      </w:r>
      <w:r>
        <w:rPr>
          <w:b/>
          <w:sz w:val="28"/>
          <w:szCs w:val="28"/>
        </w:rPr>
        <w:t>do 20.03.2015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złożone po upływie określonego terminu pozostawia się bez rozpatr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i powinny zawierać: nazwisko i imię, nazwę jednostki organizacyjnej i adres wnioskodawcy, przedmiot uwagi oraz oznaczenie nieruchomości, której dotyczy uwa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em właściwym do rozpatrzenia uwag jest Prezydent Miasta Skarżyska-Kamien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w w:val="73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5:00Z</dcterms:created>
  <dc:creator>Iwona</dc:creator>
  <dc:description/>
  <cp:keywords/>
  <dc:language>en-US</dc:language>
  <cp:lastModifiedBy>user</cp:lastModifiedBy>
  <cp:lastPrinted>2013-01-23T13:09:00Z</cp:lastPrinted>
  <dcterms:modified xsi:type="dcterms:W3CDTF">2015-01-22T08:59:00Z</dcterms:modified>
  <cp:revision>53</cp:revision>
  <dc:subject/>
  <dc:title/>
</cp:coreProperties>
</file>