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j.t. Dz. U. z 2012r., poz. 647 z późniejszymi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Polskiej Spółki Gazownictwa Sp. z o.o., Oddział w Tarnowie, Zakład w Kielcach reprezentowanej przez pełnomocnika Panią Annę Kramek,</w:t>
      </w:r>
      <w:r>
        <w:rPr>
          <w:szCs w:val="26"/>
        </w:rPr>
        <w:t xml:space="preserve"> w dniu 02.02.2015r. została wydana decyzja Znak: PNŚ.I.6733.16.2014.ICH kończąca postępowanie w sprawie ustalenia lokalizacji inwestycji celu publicznego dla zamierzenia polegającego na</w:t>
      </w:r>
      <w:r>
        <w:rPr>
          <w:b/>
          <w:i/>
        </w:rPr>
        <w:t xml:space="preserve"> </w:t>
      </w:r>
      <w:r>
        <w:rPr>
          <w:b/>
          <w:szCs w:val="28"/>
        </w:rPr>
        <w:t>budowie sieci gazowej niskiego ciśnienia w Skarżysku-Kamiennej przy ulicy 1 Maja i Łyżwy na działkach nr ew.: 233, 16, 21, 34/1, 41/1, 42/11, 51, 53/1, 55/1, 56/4, 56/1, 57/2, 181/4, 181/5 (obręb 4) oraz 554/4, 554/3, 554/5, 589, 565, 549, 542, 568/1, 596, 552, 559/2, 559/1, 258/2, 257/2, 530/1, 254/4, 254/6, 252/3, 251/2, 618/2, 385/2, 430/4, 610/2, 611/15, 257/1, 530/4, 256/2, 255, 252/2, 526/1, 621/1, 336, 618/1, 430/3, 610/4, 611/11, 611/14, 612/3, 612/2, 408 (obręb 12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03.02.2015r. do 17.02.2015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>
          <w:sz w:val="26"/>
        </w:rPr>
        <w:t>Od niniejszej decyzji służy stronom prawo wniesienia odwołania do Samorządowego Kolegium Odwoławczego w Kielcach, ul. Sienkiewicza 19 za pośrednictwem Prezydenta Miasta Skarżyska-Kamiennej - w terminie do 03.03.2015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6372" w:hanging="0"/>
        <w:jc w:val="both"/>
        <w:rPr/>
      </w:pPr>
      <w:r>
        <w:rPr/>
        <w:t>Prezydent  Miasta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hanging="0"/>
        <w:jc w:val="both"/>
        <w:rPr/>
      </w:pPr>
      <w:r>
        <w:rPr/>
        <w:t xml:space="preserve">  </w:t>
      </w:r>
      <w:r>
        <w:rPr/>
        <w:t>Konrad Kröni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5-02-02T14:56:00Z</dcterms:modified>
  <cp:revision>179</cp:revision>
  <dc:subject/>
  <dc:title/>
</cp:coreProperties>
</file>